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95503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0" t="3950" r="3734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 розробле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  <w:u w:val="single"/>
        </w:rPr>
        <w:t>Шкуропат А.В., доцент кафедри біології людини та імунології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0"/>
        <w:rPr>
          <w:bCs/>
          <w:iCs/>
          <w:szCs w:val="28"/>
        </w:rPr>
      </w:pPr>
      <w:r>
        <w:rPr>
          <w:b/>
          <w:szCs w:val="28"/>
        </w:rPr>
        <w:t xml:space="preserve">Затверджена </w:t>
      </w:r>
      <w:r>
        <w:rPr>
          <w:szCs w:val="28"/>
        </w:rPr>
        <w:t xml:space="preserve">на засіданні </w:t>
      </w:r>
      <w:r>
        <w:rPr>
          <w:bCs/>
          <w:iCs/>
          <w:szCs w:val="28"/>
        </w:rPr>
        <w:t xml:space="preserve">кафедри </w:t>
      </w:r>
    </w:p>
    <w:p>
      <w:pPr>
        <w:pStyle w:val="Normal"/>
        <w:ind w:left="2340" w:hanging="0"/>
        <w:rPr>
          <w:bCs/>
          <w:iCs/>
          <w:szCs w:val="28"/>
        </w:rPr>
      </w:pPr>
      <w:r>
        <w:rPr>
          <w:bCs/>
          <w:iCs/>
          <w:szCs w:val="28"/>
        </w:rPr>
        <w:t>_</w:t>
      </w:r>
      <w:r>
        <w:rPr>
          <w:szCs w:val="28"/>
          <w:u w:val="single"/>
        </w:rPr>
        <w:t>біології людини та імуноло</w:t>
      </w:r>
      <w:r>
        <w:rPr>
          <w:bCs/>
          <w:iCs/>
          <w:szCs w:val="28"/>
        </w:rPr>
        <w:t>гії</w:t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  <w:t>Протокол від.  “__” _______ 20___ року № ___</w:t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ind w:left="2340" w:hanging="0"/>
        <w:rPr/>
      </w:pPr>
      <w:r>
        <w:rPr>
          <w:szCs w:val="28"/>
        </w:rPr>
        <w:t xml:space="preserve"> </w:t>
      </w:r>
      <w:r>
        <w:rPr>
          <w:szCs w:val="28"/>
        </w:rPr>
        <w:t>біології людини та імунології   __________ (О.М. Гасюк)</w:t>
      </w:r>
    </w:p>
    <w:p>
      <w:pPr>
        <w:pStyle w:val="Normal"/>
        <w:ind w:left="2340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ідпис)            (прізвище та ініціали)         </w:t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_____”___________________ 20___ року </w:t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0"/>
        <w:rPr/>
      </w:pPr>
      <w:r>
        <w:rPr>
          <w:b/>
          <w:szCs w:val="28"/>
        </w:rPr>
        <w:t>Схвалено</w:t>
      </w:r>
      <w:r>
        <w:rPr>
          <w:szCs w:val="28"/>
        </w:rPr>
        <w:t xml:space="preserve"> науково-методичною радою факультету біології, географії і екології</w:t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  <w:t>Протокол від.  “__” ______ 20____ року № ___</w:t>
      </w:r>
    </w:p>
    <w:p>
      <w:pPr>
        <w:pStyle w:val="Normal"/>
        <w:ind w:left="234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20__ року</w:t>
      </w:r>
    </w:p>
    <w:p>
      <w:pPr>
        <w:pStyle w:val="Normal"/>
        <w:ind w:left="2340" w:hanging="0"/>
        <w:rPr/>
      </w:pPr>
      <w:r>
        <w:rPr>
          <w:szCs w:val="28"/>
        </w:rPr>
        <w:t>Голова     _____________ (Н.В.Омельченко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</w:t>
      </w:r>
      <w:r>
        <w:rPr>
          <w:sz w:val="20"/>
          <w:szCs w:val="20"/>
        </w:rPr>
        <w:t>підпис)              (прізвище та ініціали)</w:t>
      </w:r>
      <w:r>
        <w:rPr>
          <w:szCs w:val="28"/>
        </w:rPr>
        <w:t xml:space="preserve">         </w:t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szCs w:val="28"/>
        </w:rPr>
        <w:t>ХДУ, 2019 рік</w:t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5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ІЗАЦІЯ І ЗМІСТ</w:t>
      </w:r>
    </w:p>
    <w:p>
      <w:pPr>
        <w:pStyle w:val="25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АБОРАТОРНОЇ БІОЛОГІЧНОЇ ПРАКТИКИ</w:t>
      </w:r>
    </w:p>
    <w:p>
      <w:pPr>
        <w:pStyle w:val="25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ступ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Лабораторно біологічна практика студентів спеціальності «091 Біологія» є логічним продовженням лекційного та лабораторного курсів таких дисциплін, як «Гістологія з основами ембріології», «Мікробіологія і вірусологія», «Імунологія», «Епідеміологія», «Токсикологія», «Біохімія», «Хімія органічна», «Хімія аналітична», «Хімія фізична і колоїдна», «Фізіологія людини і тварин», «Клітинні основи кровотворення», «Цитологія». </w:t>
      </w:r>
    </w:p>
    <w:p>
      <w:pPr>
        <w:pStyle w:val="Normal"/>
        <w:ind w:firstLine="567"/>
        <w:jc w:val="both"/>
        <w:rPr/>
      </w:pPr>
      <w:r>
        <w:rPr>
          <w:sz w:val="24"/>
        </w:rPr>
        <w:t>Згідно навчального плану, на 3-му курсі практика проводиться в 2 семестрі  протягом 1 тижня (з 18.06.20 р. по 24.06.20 р.), на етапі підготовки спеціаліста-біолога, що дозволяє на базі теоретичної підготовки засвоїти методи та методології лабораторних досліджень. По завершенні практики виставляється недиференційований залік.</w:t>
      </w:r>
    </w:p>
    <w:p>
      <w:pPr>
        <w:pStyle w:val="25"/>
        <w:spacing w:lineRule="auto" w:line="240"/>
        <w:ind w:firstLine="567"/>
        <w:jc w:val="both"/>
        <w:rPr/>
      </w:pPr>
      <w:r>
        <w:rPr>
          <w:sz w:val="24"/>
        </w:rPr>
        <w:t>Загальне керівництво біологічної лабораторної практикою здійснює завідувач практиками факультету біології, географії та екології. Випускаючою кафедрою призначаються групові керівники практики, що є керівниками дипломних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spacing w:lineRule="auto" w:line="276"/>
        <w:ind w:firstLine="567"/>
        <w:jc w:val="both"/>
        <w:rPr>
          <w:b/>
          <w:b/>
          <w:iCs/>
          <w:color w:val="000000"/>
          <w:spacing w:val="-3"/>
          <w:sz w:val="24"/>
        </w:rPr>
      </w:pPr>
      <w:r>
        <w:rPr>
          <w:b/>
          <w:iCs/>
          <w:color w:val="000000"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spacing w:lineRule="auto" w:line="276"/>
        <w:ind w:firstLine="567"/>
        <w:jc w:val="both"/>
        <w:rPr>
          <w:b/>
          <w:b/>
          <w:iCs/>
          <w:color w:val="000000"/>
          <w:spacing w:val="-3"/>
          <w:sz w:val="24"/>
        </w:rPr>
      </w:pPr>
      <w:r>
        <w:rPr>
          <w:b/>
          <w:iCs/>
          <w:color w:val="000000"/>
          <w:spacing w:val="-3"/>
          <w:sz w:val="24"/>
        </w:rPr>
        <w:t>Керівник практики від навчального закладу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Перед початком практики контролює готовність баз практики до її проведенн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Забезпечує проведення всіх організаційних заходів перед від'їздом студентів на практику: інструктаж про порядок проходження практики, техніки безпеки, охорони праці в галузі, протипожежної безпеки; надання студентам-практикантам необхідних документів (скерування, програми, щоденник, календарний план, індивідуальне завдання, методичні рекомендації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Роз’яснює студентам про систему звітності з практики, прийняту цикловою комісією: письмового звіту, індивідуального завдання та правил їх оформлення, підготовка доповіді, повідомлення, виступу тощо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У тісному контакті з керівником практики від бази практики забезпечує високу якість її проходження згідно з програмою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Контролює забезпечення нормальних умов праці та побуту студентів, проведення з ними обов'язкового інструктажу з охорони праці в галузі та техніки безпеки в лабораторіях різного профілю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Контролює виконання студентами-практикантами правил внутрішнього трудового розпорядку, графіка відвідування студентами бази практи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У складі комісії приймає диференційований залік з практи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По закінченні виробничої (професійної) практики приймає звітну документацію та оцінює роботу кожного студен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Підводить підсумки виробничої (професійної) практики і звітує про них на засіданні кафедр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Складає письмовий звіт за результатами практики і надає його завідувачу практики факультету біології, географії та екології.</w:t>
      </w:r>
    </w:p>
    <w:p>
      <w:pPr>
        <w:pStyle w:val="Normal"/>
        <w:shd w:fill="FFFFFF" w:val="clear"/>
        <w:spacing w:lineRule="auto" w:line="276" w:before="130" w:after="0"/>
        <w:ind w:firstLine="567"/>
        <w:jc w:val="both"/>
        <w:rPr>
          <w:sz w:val="24"/>
        </w:rPr>
      </w:pPr>
      <w:r>
        <w:rPr>
          <w:b/>
          <w:bCs/>
          <w:color w:val="000000"/>
          <w:sz w:val="24"/>
        </w:rPr>
        <w:t>Обов'язки студента-практикант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Бере участь у настановній і підсумковій конференціях з виробничої (професійної) практи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До початку практики одержати від керівника практики навчального закладу консультації щодо оформлення необхідних документі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Своєчасно прибуває до місця проходження практи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Виконує всі розпорядження групового керівника практики, дотримується встановленого режиму робо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Студент допускається до проходження виробничої практики при при наявності халата, шапочки, маски, робочого щоденни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Студент включається в графік роботи лабораторії, підпорядковується діючими правилами внутрішнього розпорядку, суворо дотримується правил експлуатації обладнання, охорони праці, техніки безпеки, правила роботи з експериментальними тваринам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Виконує всі необхідні види робіт, передбачені програмою виробничої (професійної) практи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Вивчити і суворо дотримуватись правил з охорони праці в галузі, техніки безпеки, протиепідемічного режиму, протипожежної безпеки, особистої гігієни, професійної безпе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Дотримуватися графіка роботи — при п'ятиденному робочому тижні тривалість робочого дня 6 год, з цього часу 1 год відводиться на оформлення щоденника. Робочі дні, пропущені студентом з поважної причини необхідно відпрацювати в терміни, визначені керівником від бази практи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е допускати скорочення термінів практики за рахунок подовження робочого дн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Студент щодня заповнює щоденник практики, відзначаючи характер виконаної роботи, і регулярно представляє його для перевірки</w:t>
      </w:r>
      <w:r>
        <w:rPr>
          <w:sz w:val="24"/>
          <w:lang w:val="ru-RU"/>
        </w:rPr>
        <w:t xml:space="preserve"> </w:t>
      </w:r>
      <w:r>
        <w:rPr>
          <w:sz w:val="24"/>
        </w:rPr>
        <w:t>керівнику практи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ісля закінчення практики студент представляє керівнику практики від університету, письмовий зведений звіт, щоденник, характеристику базового керівника після чого здає підсумковий залік з виробничої практики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b/>
          <w:b/>
          <w:iCs/>
          <w:color w:val="000000"/>
          <w:spacing w:val="-5"/>
          <w:sz w:val="24"/>
        </w:rPr>
      </w:pPr>
      <w:r>
        <w:rPr>
          <w:b/>
          <w:iCs/>
          <w:color w:val="000000"/>
          <w:spacing w:val="-5"/>
          <w:sz w:val="24"/>
        </w:rPr>
        <w:t>Керівник від бази практик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риймає студентів на практику згідно з календарним план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color w:val="000000"/>
          <w:spacing w:val="-1"/>
          <w:sz w:val="24"/>
        </w:rPr>
        <w:t xml:space="preserve">Призначає наказом кваліфікованих фахівців для безпосереднього </w:t>
      </w:r>
      <w:r>
        <w:rPr>
          <w:color w:val="000000"/>
          <w:spacing w:val="-5"/>
          <w:sz w:val="24"/>
        </w:rPr>
        <w:t>керівництва практико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color w:val="000000"/>
          <w:spacing w:val="3"/>
          <w:sz w:val="24"/>
        </w:rPr>
        <w:t xml:space="preserve">Забезпечує студентам умови безпеки на кожному робочому місці. </w:t>
      </w:r>
      <w:r>
        <w:rPr>
          <w:color w:val="000000"/>
          <w:spacing w:val="-3"/>
          <w:sz w:val="24"/>
        </w:rPr>
        <w:t>Проводить обов'язкові інструктажі з охорони праці в галузі: вступний та на робочому місці. У разі потреби навчає студентів-практикантів безпечним методам праці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color w:val="000000"/>
          <w:spacing w:val="-2"/>
          <w:sz w:val="24"/>
        </w:rPr>
        <w:t>Створює необхідні умови для виконання студентами програми практи</w:t>
      </w:r>
      <w:r>
        <w:rPr>
          <w:color w:val="000000"/>
          <w:sz w:val="24"/>
        </w:rPr>
        <w:t xml:space="preserve">ки, не допускає використання їх на посадах та роботах, що не відповідають </w:t>
      </w:r>
      <w:r>
        <w:rPr>
          <w:color w:val="000000"/>
          <w:spacing w:val="-4"/>
          <w:sz w:val="24"/>
        </w:rPr>
        <w:t>програмі практики та майбутній спеціальності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color w:val="000000"/>
          <w:spacing w:val="-3"/>
          <w:sz w:val="24"/>
        </w:rPr>
        <w:t>Знайомить з структурою</w:t>
      </w:r>
      <w:r>
        <w:rPr>
          <w:color w:val="000000"/>
          <w:spacing w:val="-4"/>
          <w:sz w:val="24"/>
        </w:rPr>
        <w:t xml:space="preserve"> лабораторії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color w:val="000000"/>
          <w:spacing w:val="-3"/>
          <w:sz w:val="24"/>
        </w:rPr>
        <w:t xml:space="preserve">Надає студентам-практикантам </w:t>
      </w:r>
      <w:r>
        <w:rPr>
          <w:color w:val="000000"/>
          <w:spacing w:val="-1"/>
          <w:sz w:val="24"/>
        </w:rPr>
        <w:t xml:space="preserve">можливість користування обладнанням, бібліотекою, технічною та </w:t>
      </w:r>
      <w:r>
        <w:rPr>
          <w:color w:val="000000"/>
          <w:spacing w:val="-4"/>
          <w:sz w:val="24"/>
        </w:rPr>
        <w:t>іншою документацією, необхідною для виконання програми прак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color w:val="000000"/>
          <w:spacing w:val="-4"/>
          <w:sz w:val="24"/>
        </w:rPr>
      </w:pPr>
      <w:r>
        <w:rPr>
          <w:color w:val="000000"/>
          <w:spacing w:val="-3"/>
          <w:sz w:val="24"/>
        </w:rPr>
        <w:t xml:space="preserve">Забезпечує облік виходу на роботу студентів-практикантів; </w:t>
      </w:r>
      <w:r>
        <w:rPr>
          <w:color w:val="000000"/>
          <w:spacing w:val="-4"/>
          <w:sz w:val="24"/>
        </w:rPr>
        <w:t>повідомляє навчальний заклад</w:t>
      </w:r>
      <w:r>
        <w:rPr>
          <w:color w:val="000000"/>
          <w:spacing w:val="-3"/>
          <w:sz w:val="24"/>
        </w:rPr>
        <w:t xml:space="preserve"> про всі порушення трудової дисципліни, внутрішнього розпорядку тощ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color w:val="000000"/>
          <w:spacing w:val="-4"/>
          <w:sz w:val="24"/>
        </w:rPr>
        <w:t>Після закінчення практики складає характеристику на кожного студен</w:t>
      </w:r>
      <w:r>
        <w:rPr>
          <w:color w:val="000000"/>
          <w:spacing w:val="-2"/>
          <w:sz w:val="24"/>
        </w:rPr>
        <w:t xml:space="preserve">та-практиканта, в якій відображає якість підготовленого ним звіту; </w:t>
      </w:r>
      <w:r>
        <w:rPr>
          <w:color w:val="000000"/>
          <w:spacing w:val="-3"/>
          <w:sz w:val="24"/>
        </w:rPr>
        <w:t>оцінює знання та умінн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3"/>
          <w:sz w:val="24"/>
          <w:lang w:val="ru-RU"/>
        </w:rPr>
      </w:pPr>
      <w:r>
        <w:rPr>
          <w:color w:val="000000"/>
          <w:spacing w:val="-3"/>
          <w:sz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ЦІЛІ І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ета практики полягає у знайомстві студентів з основними етапами роботи лаборанта, опрацювання основних навичок планування, підготовки, відбору проб, проведення лабораторних досліджень, формуванні дослідницьких навичок та вмінь, необхідних для практичного застосування новітніх наукових досягнень у професійній діяльності; виробити практичні навички, необхідні для виконання загально клінічних, цитологічних, гематологічних і біохімічних дослідж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 w:before="10" w:after="0"/>
        <w:ind w:firstLine="567"/>
        <w:jc w:val="both"/>
        <w:rPr/>
      </w:pPr>
      <w:r>
        <w:rPr>
          <w:sz w:val="24"/>
        </w:rPr>
        <w:t xml:space="preserve">Виходячи з основної мети практичного навчання, вимоги та підхід до організації практичного навчання повинні бути якісно оновлені та приведені у відповідність з сучасними тенденціями роботи в лабораторіях різного профілю лікувально-профілактичних закладів. Тому практичне навчання, з одного боку, має бути послідовним і безперервним, а з іншого боку — набути гнучкого характеру, який дозволятиме вносити корективи в зміст практичного навчання у разі впровадження новітніх технологій, матеріалів, обладнання тощо, включаючи науково-дослідницьку роботу. </w:t>
      </w:r>
    </w:p>
    <w:p>
      <w:pPr>
        <w:pStyle w:val="TextBody"/>
        <w:widowControl w:val="false"/>
        <w:suppressAutoHyphens w:val="true"/>
        <w:spacing w:lineRule="auto" w:line="276"/>
        <w:ind w:firstLine="567"/>
        <w:rPr/>
      </w:pPr>
      <w:r>
        <w:rPr>
          <w:sz w:val="24"/>
        </w:rPr>
        <w:t>Знання, вміння і навички дають можливість лаборанту свідомо підходити до виконання досліджень при різних патологічних процесах, розуміти їх значення, оскільки від своєчасного та якісно проведеного дослідження, залежить не тільки здоров'я, а й нерідко і життя пацієн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Загальні завдання практики передбачають:</w:t>
      </w:r>
    </w:p>
    <w:p>
      <w:pPr>
        <w:pStyle w:val="Normal"/>
        <w:autoSpaceDE w:val="false"/>
        <w:spacing w:lineRule="auto" w:line="276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1. Вивчення обов’язків лаборанта;</w:t>
      </w:r>
    </w:p>
    <w:p>
      <w:pPr>
        <w:pStyle w:val="Normal"/>
        <w:autoSpaceDE w:val="false"/>
        <w:spacing w:lineRule="auto" w:line="276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2. Ознайомлення з особливостями організації роботи лабораторії;</w:t>
      </w:r>
    </w:p>
    <w:p>
      <w:pPr>
        <w:pStyle w:val="Normal"/>
        <w:autoSpaceDE w:val="false"/>
        <w:spacing w:lineRule="auto" w:line="276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3. Засвоєння студентами правил безпечної роботи при проведенні лабораторних досліджень;</w:t>
      </w:r>
    </w:p>
    <w:p>
      <w:pPr>
        <w:pStyle w:val="Normal"/>
        <w:autoSpaceDE w:val="false"/>
        <w:spacing w:lineRule="auto" w:line="276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4. Освоєння правил організації робочого місця, підготовки до роботи лабораторного обладнання, реактивів, посуду;</w:t>
      </w:r>
    </w:p>
    <w:p>
      <w:pPr>
        <w:pStyle w:val="Normal"/>
        <w:autoSpaceDE w:val="false"/>
        <w:spacing w:lineRule="auto" w:line="276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5. Оволодіти навиками виконання різноманітних видів лабораторного дослідження;</w:t>
      </w:r>
    </w:p>
    <w:p>
      <w:pPr>
        <w:pStyle w:val="Normal"/>
        <w:autoSpaceDE w:val="false"/>
        <w:spacing w:lineRule="auto" w:line="276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6. Засвоєння особливостей ведення документації лаборатор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 w:before="10" w:after="0"/>
        <w:jc w:val="both"/>
        <w:rPr>
          <w:rFonts w:eastAsia="Times New Roman Bold;MS Mincho" w:cs="Times New Roman Bold;MS Mincho"/>
          <w:bCs/>
          <w:color w:val="000000"/>
          <w:sz w:val="24"/>
        </w:rPr>
      </w:pPr>
      <w:r>
        <w:rPr>
          <w:rFonts w:eastAsia="Times New Roman Bold;MS Mincho" w:cs="Times New Roman Bold;MS Mincho"/>
          <w:bCs/>
          <w:color w:val="000000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МІСТ ПРАКТИКИ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Зміст біологічної лабораторної практики логічно випливає з її мети. </w:t>
      </w:r>
      <w:r>
        <w:rPr>
          <w:sz w:val="24"/>
          <w:szCs w:val="24"/>
        </w:rPr>
        <w:t xml:space="preserve">Головним змістом практики є підготовка </w:t>
      </w:r>
      <w:r>
        <w:rPr>
          <w:sz w:val="24"/>
          <w:szCs w:val="24"/>
          <w:lang w:val="uk-UA"/>
        </w:rPr>
        <w:t>біологів-</w:t>
      </w:r>
      <w:r>
        <w:rPr>
          <w:sz w:val="24"/>
          <w:szCs w:val="24"/>
        </w:rPr>
        <w:t>лаборант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майбутньої практичної діяльності. Вона вимагає теоретичних знань та оволодіння практичними навичками для виконання досліджень в лабораторіях різного профілю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лікувально-профілактичних закладів, санітарно-епідеміологічних станцій, науково-дослідних установах тощо. </w:t>
      </w:r>
      <w:r>
        <w:rPr>
          <w:sz w:val="24"/>
          <w:szCs w:val="24"/>
          <w:lang w:val="uk-UA"/>
        </w:rPr>
        <w:t xml:space="preserve">Для якісного проведення лабораторних досліджень дуже важливо, щоб майбутній фахівець володів технікою лабораторних робіт і в повному обсязі міг виконувати обов'язки помічника лаборанта. Для цього студенти повинні добре знати принципи улаштування і організацію роботи лабораторій, техніку безпеки, теоретичні принципи і закономірності проведення лабораторних досліджень, освоїти техніку проведення лабораторного аналізу і ведення документації лабораторії. </w:t>
      </w:r>
    </w:p>
    <w:p>
      <w:pPr>
        <w:pStyle w:val="TextBody"/>
        <w:widowControl w:val="false"/>
        <w:suppressAutoHyphens w:val="true"/>
        <w:spacing w:lineRule="auto" w:line="27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ГАЛЬНІ ПОЛОЖЕНН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sz w:val="24"/>
        </w:rPr>
        <w:t>1. Проведення навчальної практик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i/>
          <w:sz w:val="24"/>
        </w:rPr>
        <w:t>Навчальна практика</w:t>
      </w:r>
      <w:r>
        <w:rPr>
          <w:sz w:val="24"/>
        </w:rPr>
        <w:t xml:space="preserve"> в науковій лабораторії ХДУ та лабораторіях різного профілю (клініко-діагностичній, бактеріологічній та санітарно-гігієнічній лабораторії) проводиться з метою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>
          <w:sz w:val="24"/>
        </w:rPr>
      </w:pPr>
      <w:r>
        <w:rPr>
          <w:sz w:val="24"/>
        </w:rPr>
        <w:t>розширення, поглиблення та систематизації знань, отриманих на навчальній практиці з циклу дисциплін професійної та практичної підготовки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rPr>
          <w:sz w:val="24"/>
        </w:rPr>
      </w:pPr>
      <w:r>
        <w:rPr>
          <w:sz w:val="24"/>
        </w:rPr>
        <w:t>застосування набутих теоретичних знань у професійній діяльності лаборанта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rPr>
          <w:sz w:val="24"/>
        </w:rPr>
      </w:pPr>
      <w:r>
        <w:rPr>
          <w:sz w:val="24"/>
        </w:rPr>
        <w:t>закріплення практичних навичок взяття, прийому та транспортування біологічного матеріалу для виконання всіх видів лабораторних досліджень в лабораторіях різного профілю;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ання правил техніки безпеки, охорони праці в галузі, протипожежної безпеки, правил особистої гігієни, професійної безпеки, протиепідемічного режиму під час роботи в лабораторіях різного профілю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rPr>
          <w:sz w:val="24"/>
        </w:rPr>
      </w:pPr>
      <w:r>
        <w:rPr>
          <w:sz w:val="24"/>
        </w:rPr>
        <w:t>оволодіння основними та сучасними методами новітніх технологій, які використовуються в лабораторіях різного профіл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>
          <w:sz w:val="24"/>
        </w:rPr>
      </w:pPr>
      <w:r>
        <w:rPr>
          <w:sz w:val="24"/>
        </w:rPr>
        <w:t>набуття професійного досвіду роботи з обліково-звітною, нормативно-технічною документацією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rPr>
          <w:sz w:val="24"/>
        </w:rPr>
      </w:pPr>
      <w:r>
        <w:rPr>
          <w:sz w:val="24"/>
        </w:rPr>
        <w:t>забезпечення виховання трудової дисципліни і професійної відповідальності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/>
      </w:pPr>
      <w:r>
        <w:rPr>
          <w:b w:val="false"/>
          <w:bCs/>
          <w:sz w:val="24"/>
          <w:szCs w:val="24"/>
        </w:rPr>
        <w:t>Під час проходження практики студенти знайомляться з посадовими обов</w:t>
      </w:r>
      <w:r>
        <w:rPr>
          <w:b w:val="false"/>
          <w:bCs/>
          <w:sz w:val="24"/>
          <w:szCs w:val="24"/>
          <w:lang w:val="ru-RU"/>
        </w:rPr>
        <w:t>’</w:t>
      </w:r>
      <w:r>
        <w:rPr>
          <w:b w:val="false"/>
          <w:bCs/>
          <w:sz w:val="24"/>
          <w:szCs w:val="24"/>
        </w:rPr>
        <w:t xml:space="preserve">язками, правами, роботою лаборанта в лабораторіях різного профілю, </w:t>
      </w:r>
      <w:r>
        <w:rPr>
          <w:b w:val="false"/>
          <w:sz w:val="24"/>
          <w:szCs w:val="24"/>
        </w:rPr>
        <w:t xml:space="preserve">чинними наказами та інструктивними листами, </w:t>
      </w:r>
      <w:r>
        <w:rPr>
          <w:b w:val="false"/>
          <w:bCs/>
          <w:sz w:val="24"/>
          <w:szCs w:val="24"/>
        </w:rPr>
        <w:t>методичними рекомендаціями, Держстандартами, нормативно-технічною документацією тощо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sz w:val="24"/>
        </w:rPr>
        <w:t>2. Основні практичні навички,</w:t>
      </w:r>
      <w:r>
        <w:rPr>
          <w:sz w:val="24"/>
        </w:rPr>
        <w:t xml:space="preserve"> які здобуваються студентами після проходження практики: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Дозування рідин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Зважування (на торсійних, електронних, аналітичних терезах)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Розрахунок і приготування буферних розчинів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Приготування реактивів для проведення досліджень, контроль чистоти реактивів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Побудову калібрувальних графіків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Передстерилізаційну обробку лабораторного посуду, інструментів, лабораторних матеріалів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Проведення контролю чистоти посуду на присутність крові та залишків компонентів миючих засобів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Стерилізацію інструментів у сухожаровій шафі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Стерилізацію в автоклаві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Поточне та генеральне прибирання у лабораторії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Центрифугування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Мікроскопування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Прийом, маркування та реєстрацію біоматеріалу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Дослідження на фотометричному обладнання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Контроль якості лабораторних досліджень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rFonts w:eastAsia="Times New Roman Bold;MS Mincho" w:cs="Times New Roman Bold;MS Mincho"/>
          <w:bCs/>
          <w:sz w:val="24"/>
        </w:rPr>
        <w:t>Застосування нормативної та інструктивно-методичної документації у роботі лабораторії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rPr>
          <w:rFonts w:eastAsia="Times New Roman Bold;MS Mincho" w:cs="Times New Roman Bold;MS Mincho"/>
          <w:bCs/>
          <w:sz w:val="24"/>
        </w:rPr>
      </w:pPr>
      <w:r>
        <w:rPr>
          <w:color w:val="000000"/>
          <w:sz w:val="24"/>
        </w:rPr>
        <w:t>Забезпечувати протиепідемічний режим в лабораторії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eastAsia="Times New Roman Bold;MS Mincho" w:cs="Times New Roman Bold;MS Mincho"/>
          <w:b/>
          <w:b/>
          <w:bCs/>
          <w:i/>
          <w:i/>
          <w:sz w:val="24"/>
        </w:rPr>
      </w:pPr>
      <w:r>
        <w:rPr>
          <w:rFonts w:eastAsia="Times New Roman Bold;MS Mincho" w:cs="Times New Roman Bold;MS Mincho"/>
          <w:b/>
          <w:bCs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Загальні вимоги до організації проведення та керівництва практикою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4"/>
        </w:rPr>
        <w:t>Практика студентів проводиться на оснащених відповідним чином базах практики, з якими вищий навчальний заклад заздалегідь укладає договори про проведення практики.</w:t>
      </w:r>
      <w:r>
        <w:rPr>
          <w:color w:val="000000"/>
          <w:sz w:val="24"/>
        </w:rPr>
        <w:t xml:space="preserve"> Тривалість дії договорів погоджується договірними сторонам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4"/>
        </w:rPr>
        <w:t xml:space="preserve">Основним базами лабораторної біологічної практики є навчально-наукова лабораторія  молекулярної біології ХДУ </w:t>
      </w:r>
      <w:r>
        <w:rPr>
          <w:color w:val="000000"/>
          <w:sz w:val="24"/>
          <w:shd w:fill="FFFFFF" w:val="clear"/>
        </w:rPr>
        <w:t>науково-дослідній, лабораторія активних форм навчання біологів і екологів</w:t>
      </w:r>
      <w:r>
        <w:rPr>
          <w:sz w:val="24"/>
        </w:rPr>
        <w:t>, базами практики можуть бу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лініко-діагностичні лабораторії  центральних районних, міських, обласних лікар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пеціалізовані приватні лабораторії, які мають ліцензію на робо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Лабораторії санітарно-епідеміологічної служб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suppressAutoHyphens w:val="true"/>
        <w:spacing w:lineRule="auto" w:line="276"/>
        <w:jc w:val="both"/>
        <w:rPr>
          <w:color w:val="000000"/>
          <w:sz w:val="24"/>
        </w:rPr>
      </w:pPr>
      <w:r>
        <w:rPr>
          <w:sz w:val="24"/>
        </w:rPr>
        <w:t>Лабораторії науково-дослідних інститутів, підприємств,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Студенти можуть самостійно підбирати місце проходження практики і пропонувати його як базу практики. Загальну організацію практики та </w:t>
      </w:r>
      <w:r>
        <w:rPr>
          <w:color w:val="000000"/>
          <w:spacing w:val="-1"/>
          <w:sz w:val="24"/>
        </w:rPr>
        <w:t>контроль за її проведенням здійснюють методичні керівники практик</w:t>
      </w:r>
      <w:r>
        <w:rPr>
          <w:color w:val="000000"/>
          <w:spacing w:val="-3"/>
          <w:sz w:val="24"/>
        </w:rPr>
        <w:t>,  що підпорядковуються керівнику практик факульт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sz w:val="24"/>
        </w:rPr>
        <w:t>Під час проходження практики кожен студент повинен написати реферат. Тему реферату пропонує керівник практики. Список тем рефератів додається. Для написання реферату студент вивчає відповідну літературу, її список наводиться в кінці реферату. Необхідно провести санітарно-просвітницьку роботу на підприємствах, установах, випустити санбюлетень. До написання реферату студент повинен приступити завч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uppressAutoHyphens w:val="true"/>
        <w:spacing w:lineRule="auto" w:line="276"/>
        <w:ind w:left="360" w:firstLine="567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uppressAutoHyphens w:val="true"/>
        <w:spacing w:lineRule="auto" w:line="276"/>
        <w:ind w:left="360" w:firstLine="567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4. Підведення підсумків практик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роходження студентами навчальної практики завершується звітом про виконання програми та індивідуального завданн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3"/>
          <w:sz w:val="24"/>
        </w:rPr>
        <w:t>Загальна форма звітності студента за практику — це подання щоденника практики, підписаного керівником від бази практики, засвідченого печаткою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4"/>
          <w:sz w:val="24"/>
        </w:rPr>
        <w:t>Звіт разом з щоденником практики</w:t>
      </w:r>
      <w:r>
        <w:rPr>
          <w:color w:val="000000"/>
          <w:spacing w:val="-3"/>
          <w:sz w:val="24"/>
        </w:rPr>
        <w:t xml:space="preserve"> подається груповому керівнику практики від навчального закладу</w:t>
      </w:r>
      <w:r>
        <w:rPr>
          <w:color w:val="000000"/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3"/>
          <w:sz w:val="24"/>
        </w:rPr>
        <w:t>Звіт є одним з основних документів при складанні заліку з практики і повинен містити відомості про виконання студентом усіх розділів програми прак</w:t>
      </w:r>
      <w:r>
        <w:rPr>
          <w:color w:val="000000"/>
          <w:spacing w:val="-4"/>
          <w:sz w:val="24"/>
        </w:rPr>
        <w:t xml:space="preserve">тики та індивідуального завд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3"/>
          <w:sz w:val="24"/>
        </w:rPr>
        <w:t xml:space="preserve">Звіт про практику захищається студентом </w:t>
      </w:r>
      <w:r>
        <w:rPr>
          <w:color w:val="000000"/>
          <w:spacing w:val="-1"/>
          <w:sz w:val="24"/>
        </w:rPr>
        <w:t xml:space="preserve"> у </w:t>
      </w:r>
      <w:r>
        <w:rPr>
          <w:color w:val="000000"/>
          <w:spacing w:val="-2"/>
          <w:sz w:val="24"/>
        </w:rPr>
        <w:t xml:space="preserve">керівника практики від </w:t>
      </w:r>
      <w:r>
        <w:rPr>
          <w:color w:val="000000"/>
          <w:spacing w:val="-3"/>
          <w:sz w:val="24"/>
        </w:rPr>
        <w:t>навчального закладу</w:t>
      </w:r>
      <w:r>
        <w:rPr>
          <w:color w:val="000000"/>
          <w:spacing w:val="-2"/>
          <w:sz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3"/>
          <w:sz w:val="24"/>
        </w:rPr>
        <w:t>Залік приймається у студентів  в навчальному закладі</w:t>
      </w:r>
      <w:r>
        <w:rPr>
          <w:color w:val="000000"/>
          <w:spacing w:val="-4"/>
          <w:sz w:val="24"/>
        </w:rPr>
        <w:t xml:space="preserve"> після проходження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3"/>
          <w:sz w:val="24"/>
        </w:rPr>
        <w:t>Критерієм ефективності проходження практики є практичне засвоєн</w:t>
      </w:r>
      <w:r>
        <w:rPr>
          <w:color w:val="000000"/>
          <w:spacing w:val="-1"/>
          <w:sz w:val="24"/>
        </w:rPr>
        <w:t xml:space="preserve">ня знань, умінь та навичок, передбачених програмою з навчально-виробничої </w:t>
      </w:r>
      <w:r>
        <w:rPr>
          <w:color w:val="000000"/>
          <w:spacing w:val="-5"/>
          <w:sz w:val="24"/>
        </w:rPr>
        <w:t>практики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цінка за практику вноситься до заліково-екзаменаційної відомості і залікової книжки студента за підписом керівника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2"/>
          <w:sz w:val="24"/>
        </w:rPr>
        <w:t>Студента, який отримав не</w:t>
      </w:r>
      <w:r>
        <w:rPr>
          <w:color w:val="000000"/>
          <w:spacing w:val="-3"/>
          <w:sz w:val="24"/>
        </w:rPr>
        <w:t xml:space="preserve">гативну оцінку з практики, відраховують з навчального закла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3"/>
          <w:sz w:val="24"/>
        </w:rPr>
        <w:t>Підсумки кожної практики обговорюються на засіданнях ци</w:t>
      </w:r>
      <w:r>
        <w:rPr>
          <w:color w:val="000000"/>
          <w:spacing w:val="-4"/>
          <w:sz w:val="24"/>
        </w:rPr>
        <w:t>клових комісій та педагогічної ради не рідше одного разу впродовж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suppressAutoHyphens w:val="true"/>
        <w:spacing w:lineRule="auto" w:line="276"/>
        <w:ind w:firstLine="567"/>
        <w:jc w:val="both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suppressAutoHyphens w:val="true"/>
        <w:spacing w:lineRule="auto" w:line="276"/>
        <w:ind w:firstLine="567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5. Матеріальне забезпечення практик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  <w:spacing w:val="-4"/>
          <w:sz w:val="24"/>
        </w:rPr>
        <w:t>Матеріальне забезпечення практики здійснюється відповідно до постанов, наказів, розпоряджень, інструктивних листів Міністерства освіти та науки Укра</w:t>
      </w:r>
      <w:r>
        <w:rPr>
          <w:color w:val="000000"/>
          <w:spacing w:val="-3"/>
          <w:sz w:val="24"/>
        </w:rPr>
        <w:t>їни, Міністерства охорони здоров’я України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грами видів практик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>
          <w:b/>
          <w:b/>
          <w:bCs/>
          <w:caps/>
          <w:color w:val="000000"/>
          <w:spacing w:val="-8"/>
          <w:sz w:val="24"/>
        </w:rPr>
      </w:pPr>
      <w:r>
        <w:rPr>
          <w:b/>
          <w:bCs/>
          <w:caps/>
          <w:color w:val="000000"/>
          <w:spacing w:val="-8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-8"/>
          <w:sz w:val="24"/>
        </w:rPr>
        <w:t xml:space="preserve">ЛАБОРАТОРНА БІОЛОГІЧНА ПРАКТИКА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-8"/>
          <w:sz w:val="24"/>
        </w:rPr>
        <w:t xml:space="preserve">У НАВЧАЛЬНО-НАУКОВІЙ ЛАБОРАТОРІЇ ХДУ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Зміст прогр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firstLine="567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ета: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йомство з навчально-науковою лабораторією ХДУ, її структурними підрозділами, завданнями та функціями,  приміщенням, режимом роботи; обладнанням, апаратурою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чення правил техніки безпеки, охорони праці в галузі, протипожежної безпеки, правил особистої гігієни, професійної безпеки, протиепідемічного режиму під час роботи в навчально-науковій лабораторії ХДУ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принципів виготовлення розчинів різної концентрації;  особливостей миття лабораторного посуду, стерилізації, дезінфекції тощ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  <w:spacing w:val="-2"/>
          <w:sz w:val="24"/>
        </w:rPr>
        <w:t>знання принципів та норм біоет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володіння основами медичної термінології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ення посадових обов'язків лаборанта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ня особливостей обладнання робочого місця для проведення лабораторних досліджень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ня особливостей підготовки пацієнта до гематологічних досліджень, взяття крові, доставки її в лабораторію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я і визначення показників загального клінічного аналізу крові та додаткових гематологічних досліджень (різними методами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йомлення з новітніми методами гематологічних досліджень,  досягненнями  медиц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знання  нормальних  показників гематологічних досліджень та їх зміни при патологічних процес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  <w:spacing w:val="-2"/>
          <w:sz w:val="24"/>
        </w:rPr>
        <w:t>оцінювання результатів дослідження за критерієм “норма/патологія”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формлення результатів дослідження та ведення затвердженої звітно-облікової документації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113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center"/>
        <w:rPr/>
      </w:pPr>
      <w:r>
        <w:rPr>
          <w:b/>
          <w:caps/>
          <w:sz w:val="24"/>
          <w:lang w:val="ru-RU"/>
        </w:rPr>
        <w:t>Розпод</w:t>
      </w:r>
      <w:r>
        <w:rPr>
          <w:b/>
          <w:caps/>
          <w:sz w:val="24"/>
        </w:rPr>
        <w:t>і</w:t>
      </w:r>
      <w:r>
        <w:rPr>
          <w:b/>
          <w:caps/>
          <w:sz w:val="24"/>
          <w:lang w:val="ru-RU"/>
        </w:rPr>
        <w:t>л часу на практи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ind w:left="720" w:firstLine="567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5556"/>
        <w:gridCol w:w="1003"/>
        <w:gridCol w:w="1902"/>
        <w:gridCol w:w="720"/>
      </w:tblGrid>
      <w:tr>
        <w:trPr>
          <w:trHeight w:val="1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  <w:lang w:val="en-US"/>
              </w:rPr>
              <w:t>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йменування розподілу практик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ількість годин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b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лаборат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С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знайомлення з навчально-науковою лабораторією, її структурними підрозділами, завданнями та функціями,  приміщенням, режимом роботи; обладнанням, апаратурою тощо. Проходження інструктажу з техніки безпеки, охорони праці в галузі, протипожежної безпеки тощ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иття та підготовка до стерилізації лабораторного посуду. Стерилізація. Виготовлення дезінфікуючих розчинів, дезінфекція відпрацьованого матеріалу, робочого місця, інструментарію, лабораторного посуду, рук тощ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/>
            </w:pPr>
            <w:r>
              <w:rPr>
                <w:sz w:val="18"/>
                <w:szCs w:val="18"/>
                <w:lang w:val="ru-RU"/>
              </w:rPr>
              <w:t>Взяття крові на загальний клінічний аналіз та визначення показників різними методами. Новітні технології. О</w:t>
            </w:r>
            <w:r>
              <w:rPr>
                <w:color w:val="000000"/>
                <w:spacing w:val="-2"/>
                <w:sz w:val="18"/>
                <w:szCs w:val="18"/>
              </w:rPr>
              <w:t>цінювання результатів дослідження за критерієм “норма/патологія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яття крові для визначення додаткових гематологічних показників. Методи дослідження. Новітні технології. О</w:t>
            </w:r>
            <w:r>
              <w:rPr>
                <w:color w:val="000000"/>
                <w:spacing w:val="-2"/>
                <w:sz w:val="18"/>
                <w:szCs w:val="18"/>
              </w:rPr>
              <w:t>цінювання результатів за критерієм “норма/патологія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мостійна ро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hanging="13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b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/>
        <w:ind w:left="567" w:firstLine="567"/>
        <w:jc w:val="both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</w:rPr>
        <w:t xml:space="preserve">Після завершення виробничої практики </w:t>
      </w:r>
      <w:r>
        <w:rPr>
          <w:b/>
          <w:i/>
          <w:sz w:val="24"/>
        </w:rPr>
        <w:t>студенти повинні знати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імуноферментного аналізу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морфології клітин гранулоцитарного, агранулоцитарного, еритроцитарного та мегакаріоцитарного ряд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ї еритроцитів, лейкоцитів, тромбоцит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і показники периферійної крові дорослої людини; вікові зміни складу крові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обладнання робочого місця та порядку взяття крові на загальний клінічний аналіз, визначення додаткових гематологічних показник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визначення показників загального клінічного аналізу крові та додаткових гематологічних досліджень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ні зміни лейкоцит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ті зміни лейкоцитарної формули при різній патології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зсувів  лейкоцитарної формули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тивні зміни лейкоцит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морфології еритроцитів та елементи патологічної регенерації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лабораторної діагностики геморагічних захворювань, їх значення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визначення груп крові та резус-фактора, важливість їх визначення.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и повинні вміти: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римуватися правил техніки безпеки, охорони праці в галузі, протипожежного режиму, правил особистої гігієни, професійної безпеки, протиепідемічного режиму, вимог асептики та антисептики під час роботи з кров’ю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ати першу медичну допомогу при нещасних випадках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нати робоче місце для гематологічних досліджень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товляти розчини різної концентрації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миття лабораторного посуду,  його дезінфекцію та стерилізацію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и взяття крові на загальний клінічний аналіз, додаткові гематологічні дослідження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показники загального  клінічного аналізу крові: ШОЕ,  гемоглобін, еритроцити, лейкоцити,  колірний показник та інші індекси (різними методами)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готовляти, фіксувати, забарвлювати мазки крові для підрахунку лейкоцитарної формули; техніка підрахунку; 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ізняти морфологію клітин лейкоцитарного ростку нормальної периферійної крові та при різних патологічних процесвх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абсолютні та відносні числа лейкоцитів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ати кількість тромбоцитів і ретикулоцитів, осмотичну резистентність еритроцитів, гематокрит різними метода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час згортання крові та тривалість кровотечі різними метода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групи крові та резус-фактор різними метода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ти новітніми технологіями при проведенні гематологічних досліджень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звітно-облікову документацію, оформляти результати дослідження та оцінювати їх за критерієм “норма/патологія”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шкоджувати відпрацьований біологічний матеріал, проводити дезінфекцію робочого місця, лабораторного посуду, приладів, апаратури, рук  тощо під час і після дослідження.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 ДО ДИФЕРЕНЦІЙОВАНОГО ЗАЛІКУ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ії та організація роботи навчально-наукової лабораторії ХДУ. Обов’язки лаборанта на робочому місці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іки безпеки, охорони праці в галузі, протипожежної безпеки, особистої гігієни, протиепідемічного режиму, вимоги асептики та антисептики при проведенні лабораторних досліджень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готовлення розчинів різної концентрації; проведення миття лабораторного посуду,  його дезінфекції та стерилізації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шкодження відпрацьованого матеріалу, проведення дезінфекції робочих поверхонь, лабораторного  посуду, приладів, апаратури, рук  під час і післ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і обладнання робочого місця для взяття крові на загальний клінічний аналіз та його проведення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ення показників загального клінічного аналізу крові (ШОЕ,  гемоглобіну, кількості еритроцитів та лейкоцитів,  колірного показника та інших індиксів) різними методами. Значення досліджень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ка виготовлення мазків крові. Обробка предметних стекол. Методи фіксації та забарвлення мазків крові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ті морфології клітин гранулоцитарного, агранулоцитарного,  еритроцитарного,  мегакаріоцитарного ряду. Функції клітин крові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ка підрахунку лейкоцитарної формул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абсолютних та відносних чисел лейкоцитів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і показники периферійної крові дорослої людини; вікові зміни складу крові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показників загального аналізу крові при різній патології.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ні зміни лейкоцитів та їх видів, значення дослідження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суви  лейкоцитарної формули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тивні зміни лейкоцитів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морфології еритроцитів та елементи патологічної регенерації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взяття крові для  визначення додаткових гематологічних показників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кількості тромбоцитів, ретикулоцитів, осмотичної резистентності еритроцитів, гематокриту різними методами,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 лабораторної діагностики геморагічних захворювань,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груп крові та резус-фактора різними методами,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 результатів дослідження та оцінювання їх за критерієм “норма/патологія”, звітно-облікова документаці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першої медичної допомоги при нещасних випадках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-8"/>
          <w:sz w:val="24"/>
        </w:rPr>
        <w:t xml:space="preserve">ЛАБОРАТОРНА БІОЛОГІЧНА ПРАКТИКА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 xml:space="preserve">У КЛІНІКО-ДІАГНОСТИЧНІЙ ЛАБОРАТОРІЇ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Зміст прогр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firstLine="567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ета: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омство з клініко-діагностичною лабораторією (КДЛ), її структурними підрозділами, завданнями та функціями,  приміщенням, режимом роботи; обладнанням, апаратурою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чення правил техніки безпеки, охорони праці в галузі, протипожежної безпеки, правил особистої гігієни, професійної безпеки, протиепідемічного режиму під час роботи в КДЛ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overflowPunct w:val="false"/>
        <w:spacing w:lineRule="auto" w:line="276"/>
        <w:jc w:val="both"/>
        <w:rPr>
          <w:b/>
          <w:b/>
          <w:bCs/>
          <w:iCs/>
          <w:sz w:val="24"/>
        </w:rPr>
      </w:pPr>
      <w:r>
        <w:rPr>
          <w:sz w:val="24"/>
        </w:rPr>
        <w:t>ознайомлення з чинними наказами МОЗ України та обласного управління охорони здоров’я, екологічним і санітарно-епідеміологічним станом регіону, країни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принципів виготовлення розчинів різної концентрації;  особливостей миття лабораторного посуду, стерилізації, дезінфекції тощ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знання принципів та норм медичної етики та деонтології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володіння основами медичної термінології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ення посадових обов'язків лаборанта (медицина)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особливостей обладнання робочого місця для проведення гематологічних досліджень;</w:t>
      </w:r>
    </w:p>
    <w:p>
      <w:pPr>
        <w:pStyle w:val="Style18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ня особливостей підготовки пацієнта до гематологічних досліджень, взяття крові, доставки її в лабораторію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я і визначення показників загального клінічного аналізу крові та додаткових гематологічних досліджень (різними методами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йомлення з новітніми методами гематологічних досліджень,  досягненнями  медиц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знання  нормальних  показників гематологічних досліджень та їх зміни при патологічних процес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  <w:spacing w:val="-2"/>
          <w:sz w:val="24"/>
        </w:rPr>
        <w:t>оцінювання результатів дослідження за критерієм “норма/патологія”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7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формлення результатів дослідження та ведення затвердженої звітно-облікової документації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113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center"/>
        <w:rPr/>
      </w:pPr>
      <w:r>
        <w:rPr>
          <w:b/>
          <w:caps/>
          <w:sz w:val="24"/>
          <w:lang w:val="ru-RU"/>
        </w:rPr>
        <w:t>Розпод</w:t>
      </w:r>
      <w:r>
        <w:rPr>
          <w:b/>
          <w:caps/>
          <w:sz w:val="24"/>
        </w:rPr>
        <w:t>і</w:t>
      </w:r>
      <w:r>
        <w:rPr>
          <w:b/>
          <w:caps/>
          <w:sz w:val="24"/>
          <w:lang w:val="ru-RU"/>
        </w:rPr>
        <w:t>л часу на практи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ind w:left="720" w:firstLine="567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5556"/>
        <w:gridCol w:w="1003"/>
        <w:gridCol w:w="1902"/>
        <w:gridCol w:w="720"/>
      </w:tblGrid>
      <w:tr>
        <w:trPr>
          <w:trHeight w:val="1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  <w:lang w:val="en-US"/>
              </w:rPr>
              <w:t>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йменування розподілу практик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ількість годин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b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лаборат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С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знайомлення з КДЛ, її структурними підрозділами, завданнями та функціями,  приміщенням, режимом роботи; обладнанням, апаратурою тощо. Проходження інструктажу з техніки безпеки, охорони праці в галузі, протипожежної безпеки тощ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иття та підготовка до стерилізації лабораторного посуду. Стерилізація. Виготовлення дезінфікуючих розчинів, дезінфекція відпрацьованого матеріалу, робочого місця, інструментарію, лабораторного посуду, рук тощ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/>
            </w:pPr>
            <w:r>
              <w:rPr>
                <w:sz w:val="18"/>
                <w:szCs w:val="18"/>
                <w:lang w:val="ru-RU"/>
              </w:rPr>
              <w:t>Взяття крові на загальний клінічний аналіз та визначення показників різними методами. Новітні технології. О</w:t>
            </w:r>
            <w:r>
              <w:rPr>
                <w:color w:val="000000"/>
                <w:spacing w:val="-2"/>
                <w:sz w:val="18"/>
                <w:szCs w:val="18"/>
              </w:rPr>
              <w:t>цінювання результатів дослідження за критерієм “норма/патологія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яття крові для визначення додаткових гематологічних показників. Методи дослідження. Новітні технології. О</w:t>
            </w:r>
            <w:r>
              <w:rPr>
                <w:color w:val="000000"/>
                <w:spacing w:val="-2"/>
                <w:sz w:val="18"/>
                <w:szCs w:val="18"/>
              </w:rPr>
              <w:t>цінювання результатів за критерієм “норма/патологія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мостійна ро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hanging="13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b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hanging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/>
        <w:ind w:left="567" w:firstLine="567"/>
        <w:jc w:val="both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</w:rPr>
        <w:t xml:space="preserve">Після завершення виробничої практики </w:t>
      </w:r>
      <w:r>
        <w:rPr>
          <w:b/>
          <w:i/>
          <w:sz w:val="24"/>
        </w:rPr>
        <w:t>студенти повинні знати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морфології клітин гранулоцитарного, агранулоцитарного, еритроцитарного та мегакаріоцитарного ряд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ї еритроцитів, лейкоцитів, тромбоцит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і показники периферійної крові дорослої людини; вікові зміни складу крові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обладнання робочого місця та порядку взяття крові на загальний клінічний аналіз, визначення додаткових гематологічних показник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визначення показників загального клінічного аналізу крові та додаткових гематологічних досліджень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ні зміни лейкоцит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ті зміни лейкоцитарної формули при різній патології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зсувів  лейкоцитарної формули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тивні зміни лейкоцитів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морфології еритроцитів та елементи патологічної регенерації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лабораторної діагностики геморагічних захворювань, їх значення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визначення груп крові та резус-фактора, важливість їх визначення.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и повинні вміти: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римуватися правил техніки безпеки, охорони праці в галузі, протипожежного режиму, правил особистої гігієни, професійної безпеки, протиепідемічного режиму, вимог асептики та антисептики під час роботи з кров’ю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ати першу медичну допомогу при нещасних випадках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нати робоче місце для гематологічних досліджень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товляти розчини різної концентрації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миття лабораторного посуду,  його дезінфекцію та стерилізацію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и взяття крові на загальний клінічний аналіз, додаткові гематологічні дослідження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показники загального  клінічного аналізу крові: ШОЕ,  гемоглобін, еритроцити, лейкоцити,  колірний показник та інші індекси (різними методами)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готовляти, фіксувати, забарвлювати мазки крові для підрахунку лейкоцитарної формули; техніка підрахунку; 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ізняти морфологію клітин лейкоцитарного ростку нормальної периферійної крові та при різних патологічних процесвх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абсолютні та відносні числа лейкоцитів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ати кількість тромбоцитів і ретикулоцитів, осмотичну резистентність еритроцитів, гематокрит різними метода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час згортання крові та тривалість кровотечі різними метода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ти групи крові та резус-фактор різними метода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ти новітніми технологіями при проведенні гематологічних досліджень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звітно-облікову документацію, оформляти результати дослідження та оцінювати їх за критерієм “норма/патологія”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шкоджувати відпрацьований біологічний матеріал, проводити дезінфекцію робочого місця, лабораторного посуду, приладів, апаратури, рук  тощо під час і після дослідження.</w:t>
      </w:r>
    </w:p>
    <w:p>
      <w:pPr>
        <w:pStyle w:val="Style17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енти повинні бути поінформовані про:</w:t>
      </w:r>
    </w:p>
    <w:p>
      <w:pPr>
        <w:pStyle w:val="Style18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лабораторної служби, організацію та обладнання КД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структурні підрозділи лабораторії та їх функції;</w:t>
      </w:r>
    </w:p>
    <w:p>
      <w:pPr>
        <w:pStyle w:val="Style18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іки безпеки, охорони праці в галузі, протипожежної безпеки, правилами особистої гігієни, професійної безпеки, протиепідемічного режиму, вимоги асептики та антисептики під час роботи в КД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роль лаборанта (медицина) як фахівця в системі охорони здоров'я, його основні завдання, права та обов'язки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значення гематологічних досліджень для діагностики, лікування та прогнозу різних захворювань;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ітні технології для проведення гематологічних досліджен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звітно-облікової документації;</w:t>
      </w:r>
    </w:p>
    <w:p>
      <w:pPr>
        <w:pStyle w:val="Style18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та порядок проведення внутрішньо- та міжлабораторного контролю якості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і накази та інструктивні листи МОЗ України, обласного управління охорони здоров’я.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 ДО ДИФЕРЕНЦІЙОВАНОГО ЗАЛІКУ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ії та організація роботи КДЛ. Обов’язки лаборанта на робочому місці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іки безпеки, охорони праці в галузі, протипожежної безпеки, особистої гігієни, протиепідемічного режиму, вимоги асептики та антисептики при проведенні лабораторних досліджень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готовлення розчинів різної концентрації; проведення миття лабораторного посуду,  його дезінфекції та стерилізації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шкодження відпрацьованого матеріалу, проведення дезінфекції робочих поверхонь, лабораторного  посуду, приладів, апаратури, рук  під час і післ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і обладнання робочого місця для взяття крові на загальний клінічний аналіз та його проведення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ення показників загального клінічного аналізу крові (ШОЕ,  гемоглобіну, кількості еритроцитів та лейкоцитів,  колірного показника та інших індиксів) різними методами. Значення досліджень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ка виготовлення мазків крові. Обробка предметних стекол. Методи фіксації та забарвлення мазків крові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ті морфології клітин гранулоцитарного, агранулоцитарного,  еритроцитарного,  мегакаріоцитарного ряду. Функції клітин крові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ка підрахунку лейкоцитарної формул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абсолютних та відносних чисел лейкоцитів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і показники периферійної крові дорослої людини; вікові зміни складу крові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показників загального аналізу крові при різній патології.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ні зміни лейкоцитів та їх видів, значення дослідження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суви  лейкоцитарної формули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тивні зміни лейкоцитів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морфології еритроцитів та елементи патологічної регенерації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взяття крові для  визначення додаткових гематологічних показників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кількості тромбоцитів, ретикулоцитів, осмотичної резистентності еритроцитів, гематокриту різними методами,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 лабораторної діагностики геморагічних захворювань,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груп крові та резус-фактора різними методами, значення дослідженн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 результатів дослідження та оцінювання їх за критерієм “норма/патологія”, звітно-облікова документаці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першої медичної допомоги при нещасних випадках. </w:t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 БІОЛОГІЧНА ПРАКТИКА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 БАКТЕРІОЛОГІЧНІЙ ЛАБОРАТОРІЇ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Зміст програми</w:t>
      </w:r>
    </w:p>
    <w:p>
      <w:pPr>
        <w:pStyle w:val="Normal"/>
        <w:widowControl w:val="false"/>
        <w:suppressAutoHyphens w:val="true"/>
        <w:spacing w:lineRule="auto" w:line="276"/>
        <w:ind w:left="284" w:firstLine="567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е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uppressAutoHyphens w:val="true"/>
        <w:overflowPunct w:val="false"/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знайомство зі структурою бактеріологічної лабораторії: приміщенням, апаратурою, обладнанням тощо  та їх призначення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uppressAutoHyphens w:val="true"/>
        <w:overflowPunct w:val="false"/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вивчення правил техніки безпеки, охорони праці в галузі, протипожежної безпеки, протиепідемічного режиму, особистої гігієни, професійної безпе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uppressAutoHyphens w:val="true"/>
        <w:overflowPunct w:val="false"/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ознайомлення з чинними наказами МОЗ України та обласного управління охорони здоров’</w:t>
      </w:r>
      <w:r>
        <w:rPr>
          <w:sz w:val="24"/>
          <w:lang w:val="ru-RU"/>
        </w:rPr>
        <w:t>я, екологічним і санітарно-епідеміологічним станом регіону, країн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uppressAutoHyphens w:val="true"/>
        <w:overflowPunct w:val="false"/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удосконалення теоретичних знань та практичних навичок з виготовлення основних розчинів барвників, виготовлення мазків-препаратів, поживних середовищ, посіву патологічного  матеріал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uppressAutoHyphens w:val="true"/>
        <w:overflowPunct w:val="false"/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ознайомлення із сучасними методами діагностики та  досягненнями медици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ind w:firstLine="567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ind w:firstLine="567"/>
        <w:jc w:val="center"/>
        <w:rPr/>
      </w:pPr>
      <w:r>
        <w:rPr>
          <w:b/>
          <w:caps/>
          <w:sz w:val="24"/>
          <w:lang w:val="ru-RU"/>
        </w:rPr>
        <w:t>Розпод</w:t>
      </w:r>
      <w:r>
        <w:rPr>
          <w:b/>
          <w:caps/>
          <w:sz w:val="24"/>
        </w:rPr>
        <w:t>і</w:t>
      </w:r>
      <w:r>
        <w:rPr>
          <w:b/>
          <w:caps/>
          <w:sz w:val="24"/>
          <w:lang w:val="ru-RU"/>
        </w:rPr>
        <w:t>л часу на практи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ind w:left="720" w:firstLine="567"/>
        <w:jc w:val="center"/>
        <w:rPr>
          <w:b/>
          <w:b/>
          <w:i/>
          <w:i/>
          <w:caps/>
          <w:sz w:val="24"/>
          <w:lang w:val="ru-RU"/>
        </w:rPr>
      </w:pPr>
      <w:r>
        <w:rPr>
          <w:b/>
          <w:i/>
          <w:caps/>
          <w:sz w:val="24"/>
          <w:lang w:val="ru-RU"/>
        </w:rPr>
      </w:r>
    </w:p>
    <w:tbl>
      <w:tblPr>
        <w:tblW w:w="50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5410"/>
        <w:gridCol w:w="974"/>
        <w:gridCol w:w="1944"/>
        <w:gridCol w:w="70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з</w:t>
            </w:r>
            <w:r>
              <w:rPr>
                <w:b/>
                <w:sz w:val="18"/>
                <w:szCs w:val="18"/>
                <w:lang w:val="en-US"/>
              </w:rPr>
              <w:t>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йменування розподілу практик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ількість годи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о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лаборатор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ття та підготовка до стерилізації лабораторного посуду. Стерилізація. Виготовлення ватно-марлевих корків, тампонів тощо, їх стерилізація. Виготовлення дезінфікуючих розчинів, дезінфекція відпрацьованого матеріалу, робочого місця, інструментарію, лабораторного посуду, рук тощ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готовлення насичених розчинів барвник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спиртово-карболових, спиртово-лужних і спиртово-водних розчинів Виготовлення препаратів з бульйонної та агарової культур, з патологічного матеріалу, нативних препаратів і “зависла” і “роздавлена” крапл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готовлення мазків-відбит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Посів патологічного матеріалу на живильні середовища. Вивчення характеру росту на рідких та щільних поживних середовищ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кісні методи виявлення фагів. Визначення фаговару бактерій. Фагодіагно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значення чутливості бактерій до антибіоти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ind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Самостійна ро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ind w:firstLine="25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11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spacing w:lineRule="auto" w:line="276"/>
              <w:ind w:firstLine="2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567"/>
        <w:jc w:val="both"/>
        <w:rPr/>
      </w:pPr>
      <w:r>
        <w:rPr>
          <w:sz w:val="24"/>
        </w:rPr>
        <w:t xml:space="preserve">Після завершення виробничої практики </w:t>
      </w:r>
      <w:r>
        <w:rPr>
          <w:b/>
          <w:i/>
          <w:sz w:val="24"/>
        </w:rPr>
        <w:t>студенти повинні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структуру бактеріологічної лабораторії, її обладнання, апаратуру тощ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равила техніки безпеки, охорони праці в галузі, виробничої санітарії, протипожежної безпеки, протиепідемічного режиму, професійної безпеки, особистої гігієни тощ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основні методи лабораторних досліджень: бактеріоскопічний, бактеріологічний, біологічний, серологічний, алергологіч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основні принципи класифікації мікроорганізм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морфологію, хімічний склад і фізіологію мікроорганізм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поширення мікроорганізмів у природі та вплив факторів навколишнього середовища на мікроорганіз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дезінфекцію та стерилізаці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генетику мікроорганізм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живильні середовища та їх класифікаці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вчення про антибіотики та хіміопрепарати, бактеріофаги, пріо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визначення чутливості мікроорганізмів до антибіоти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оняття про інфекці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фіксувати, маркувати, зважувати і заражати лабораторних тварин різними способ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b/>
          <w:b/>
          <w:sz w:val="24"/>
        </w:rPr>
      </w:pPr>
      <w:r>
        <w:rPr>
          <w:sz w:val="24"/>
        </w:rPr>
        <w:t>чинні накази МОЗ України, інструктивні матеріали під час роботи з інфікованим матеріалом, культурами мікроорганізмів, обладнанням, апаратурою тощ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и повинні вмі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обладнати робоче місце для досліджен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дотримуватись правил техніки безпеки, охорони праці в галузі, протиепідемічного режиму, протипожежної безпеки, професійної безпеки, особистої гігієни тощо в бактеріологічній лабораторії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дотримуватись чинних наказів МОЗ України, інструктивних матеріалів під час роботи з інфікованим матеріалом, культурами мікроорганізмів, обладнанням, апаратурою тощ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мити та готувати до стерилізації лабораторний посу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виготовляти дезінфікуючі розчи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проводити дезінфекцію та стерилізацію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роводити контроль стерилізації фізичними, хімічними та біологічними тестами</w:t>
      </w:r>
      <w:r>
        <w:rPr>
          <w:spacing w:val="-6"/>
          <w:sz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6"/>
          <w:sz w:val="24"/>
        </w:rPr>
        <w:t xml:space="preserve">виготовляти насичені розчини барвників, </w:t>
      </w:r>
      <w:r>
        <w:rPr>
          <w:spacing w:val="-2"/>
          <w:sz w:val="24"/>
        </w:rPr>
        <w:t xml:space="preserve">спирто-карболові, спиртово-лужні, спиртово-водні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 xml:space="preserve">виготовляти препарати із бульйонної та агарової культур мікроорганізмів, патологічного матеріалу, нативні препарати, </w:t>
      </w:r>
      <w:r>
        <w:rPr>
          <w:sz w:val="24"/>
          <w:lang w:val="ru-RU"/>
        </w:rPr>
        <w:t>“завислу” і “роздавлену” краплю;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uto" w:line="276"/>
        <w:jc w:val="both"/>
        <w:rPr>
          <w:spacing w:val="-6"/>
          <w:sz w:val="24"/>
        </w:rPr>
      </w:pPr>
      <w:r>
        <w:rPr>
          <w:spacing w:val="-6"/>
          <w:sz w:val="24"/>
          <w:lang w:val="ru-RU"/>
        </w:rPr>
        <w:t>фарбувати препарати простими та складними метод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визначати основні морфотинкторіальні  властивості збудників інфекційних хвороб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uto" w:line="276"/>
        <w:jc w:val="both"/>
        <w:rPr>
          <w:spacing w:val="-6"/>
          <w:sz w:val="24"/>
        </w:rPr>
      </w:pPr>
      <w:r>
        <w:rPr>
          <w:spacing w:val="-6"/>
          <w:sz w:val="24"/>
          <w:lang w:val="ru-RU"/>
        </w:rPr>
        <w:t>виготовляти основн</w:t>
      </w:r>
      <w:r>
        <w:rPr>
          <w:spacing w:val="-6"/>
          <w:sz w:val="24"/>
        </w:rPr>
        <w:t>і</w:t>
      </w:r>
      <w:r>
        <w:rPr>
          <w:spacing w:val="-6"/>
          <w:sz w:val="24"/>
          <w:lang w:val="ru-RU"/>
        </w:rPr>
        <w:t>, спеціальні, диференціально-діагностичні середовища та середовища для анаероб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роводити взяття, транспортування, підготовку  матеріалу  для бактеріологічного дослідження при бактерійних  інфекці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оформляти супровідну документацію, приймати і реєструвати матеріал для досліджен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uto" w:line="276"/>
        <w:jc w:val="both"/>
        <w:rPr>
          <w:spacing w:val="-6"/>
          <w:sz w:val="24"/>
        </w:rPr>
      </w:pPr>
      <w:r>
        <w:rPr>
          <w:spacing w:val="-6"/>
          <w:sz w:val="24"/>
          <w:lang w:val="ru-RU"/>
        </w:rPr>
        <w:t>проводити посіви патологічного матеріалу на поживні середовища різними способ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uto" w:line="276"/>
        <w:jc w:val="both"/>
        <w:rPr>
          <w:spacing w:val="-6"/>
          <w:sz w:val="24"/>
        </w:rPr>
      </w:pPr>
      <w:r>
        <w:rPr>
          <w:spacing w:val="-6"/>
          <w:sz w:val="24"/>
          <w:lang w:val="ru-RU"/>
        </w:rPr>
        <w:t>характеризувати ріст на рідких і щільних поживних середовищ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>виділяти чисту культуру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</w:rPr>
      </w:pPr>
      <w:r>
        <w:rPr>
          <w:sz w:val="24"/>
        </w:rPr>
        <w:t xml:space="preserve">оформляти і виписувати  результати досліджень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</w:rPr>
      </w:pPr>
      <w:r>
        <w:rPr>
          <w:sz w:val="24"/>
        </w:rPr>
        <w:t>вести обліково-звітну  документацію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уденти мають бути поінформовані про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бактеріологічну лабораторію, напрями її досліджень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робоче місце лаборанта (медицина) бактеріологічної лабораторії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техніку безпеки, охорону праці в галузі, протипожежної безпе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sz w:val="24"/>
        </w:rPr>
        <w:t>виробничу санітарію, протиепідемічний режим, професійну безпеку, особисту гігієну тощо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>стерилізацію та дезінфекцію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>етапи бактеріологічного методу дослідженн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>бактеріофаги та антибіоти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napToGrid w:val="false"/>
        <w:spacing w:lineRule="auto" w:line="276"/>
        <w:jc w:val="both"/>
        <w:rPr>
          <w:spacing w:val="-4"/>
          <w:sz w:val="24"/>
        </w:rPr>
      </w:pPr>
      <w:r>
        <w:rPr>
          <w:spacing w:val="-4"/>
          <w:sz w:val="24"/>
        </w:rPr>
        <w:t>діагностичні сироватки та діагностику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jc w:val="both"/>
        <w:rPr>
          <w:sz w:val="24"/>
        </w:rPr>
      </w:pPr>
      <w:r>
        <w:rPr>
          <w:sz w:val="24"/>
        </w:rPr>
        <w:t>сучасні методи діагности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overflowPunct w:val="false"/>
        <w:spacing w:lineRule="auto" w:line="276"/>
        <w:jc w:val="both"/>
        <w:rPr>
          <w:sz w:val="24"/>
        </w:rPr>
      </w:pPr>
      <w:r>
        <w:rPr>
          <w:sz w:val="24"/>
        </w:rPr>
        <w:t>чинні накази МОЗ України та обласного управління охорони здоров’</w:t>
      </w:r>
      <w:r>
        <w:rPr>
          <w:sz w:val="24"/>
          <w:lang w:val="ru-RU"/>
        </w:rPr>
        <w:t>я, екологічний і санітарно-епідеміологічний стан регіону, країни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ЕРЕЛІК ПИТАНЬ ДО ДИФЕРЕНЦІЙОВАНОГО ЗАЛІКУ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76"/>
        <w:ind w:firstLine="567"/>
        <w:jc w:val="center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 xml:space="preserve">Організація та обладнання мікробіологічної лабораторії, правила роботи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Підготовка посуду до стерилізації та стерилізація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Будова печі Пастера, парового стерилізатора, згортувача сироватки. Правила роботи з апаратурою. Тести для перевірки якості стерилізації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Техніка механічної стерилізації. Мембранні фільтри, фільтри Зейтца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Миття лабораторного посуду (нового і того, що використовувався)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Виготовлення дезінфікуючих розчинів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>Дезінфекція рук, робочого місця, інструментарію, піпеток, відпрацьованого матеріалу тощо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>Виготовлення препаратів. Забарвлення їх простими та складними методами, мікроскопія. Визначення морфології бактерій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Виготовлення препаратів “завислої” та “роздавленої” крапель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Виготовлення МПА, етапи, визначення рН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>Виготовлення диференціально-діагностичних, спеціальних, середовищ для анаеробів. Тест-системи для біохімічної ідентифікації бактерій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Проведення посіву на живильні середовища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>Характеристика колонії, що виросли на щільному та рідкому живильних середовищах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 xml:space="preserve">Виділення чистої культури бактерій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 xml:space="preserve">Якісні проби виявлення бактеріофагу. Фаготипування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Визначення чутливості мікроорганізмів до антибіотиків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sz w:val="24"/>
        </w:rPr>
        <w:t>Підготовка тварин до досліду. Техніка зараження лабораторних тварин. Розтин трупів лабораторних тварин. Виготовлення мазків-відбитків з органів тварини.</w:t>
      </w:r>
    </w:p>
    <w:p>
      <w:pPr>
        <w:pStyle w:val="Style18"/>
        <w:widowControl w:val="false"/>
        <w:suppressAutoHyphens w:val="true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 БІОЛОГІЧНА ПРАКТИКА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АНІТАРНО-ГІГІЄНІЧНІЙ ЛАБОРАТОРІЇ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міст програми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М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знайомство з базою практики, цілями та завданн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вивчення правил  техніки безпеки, особистої   гігієни  та охорони праці в галузі на різних  робочих місцях в санітарно-гігієнічній лаборатор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вивчення нормативно-технічної та законодавчої документації  в галузі гігієни та санітар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робота з обліково-звітною документаціє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вивчення методик лабораторного контролю за об’єктами довкілл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проведення дослідження показників мікрокліма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проведення дослідження показників ґру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проведення дослідження  питної та стічної вод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4"/>
        </w:rPr>
        <w:t>проведення санітарно-освітньої роботи з гігієнічного та екологічного  виховання населенн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озподіл часу на практиці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i/>
          <w:i/>
          <w:caps/>
          <w:sz w:val="24"/>
          <w:lang w:val="en-US"/>
        </w:rPr>
      </w:pPr>
      <w:r>
        <w:rPr>
          <w:b/>
          <w:i/>
          <w:caps/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5485"/>
        <w:gridCol w:w="953"/>
        <w:gridCol w:w="1504"/>
        <w:gridCol w:w="116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розділу практик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годи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абораторі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ind w:right="-37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е знайомство з базою практики. Інструктаж з техніки безпеки. Робота з нормативно-технічною документаціє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37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ірювання температурно-вологісного режиму закритих приміщен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бір проб ґрунту. Лабораторне дослідження ґрун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бір проб води. Консервування  проб води. Лабораторне дослідження питної та стічної води. Лабораторний контроль  за ефективністю знезаражування питної во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показників штучної та природної освітленості приміщень</w:t>
            </w:r>
          </w:p>
          <w:p>
            <w:pPr>
              <w:pStyle w:val="Normal"/>
              <w:widowControl w:val="false"/>
              <w:suppressAutoHyphens w:val="true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я лекцій, бесід з гігієнічного навчання та виховання </w:t>
            </w:r>
            <w:r>
              <w:rPr>
                <w:spacing w:val="-6"/>
                <w:sz w:val="18"/>
                <w:szCs w:val="18"/>
              </w:rPr>
              <w:t>насел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ійна ро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4"/>
        </w:rPr>
        <w:t xml:space="preserve">Після завершення виробничої практики </w:t>
      </w:r>
      <w:r>
        <w:rPr>
          <w:b/>
          <w:i/>
          <w:sz w:val="24"/>
        </w:rPr>
        <w:t>студенти повинні знати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основні розділи роботи санітарно-гігієнічної лабораторії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нормативно-технічні та законодавчі документи в  галузі гігієни та санітарії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spacing w:val="4"/>
          <w:sz w:val="24"/>
        </w:rPr>
        <w:t xml:space="preserve">правила техніки  безпеки, охорони праці  в галузі та особистої гігієни при роботі в </w:t>
      </w:r>
      <w:r>
        <w:rPr>
          <w:spacing w:val="7"/>
          <w:sz w:val="24"/>
        </w:rPr>
        <w:t xml:space="preserve">санітарно-гігієнічній </w:t>
      </w:r>
      <w:r>
        <w:rPr>
          <w:spacing w:val="4"/>
          <w:sz w:val="24"/>
        </w:rPr>
        <w:t>лабораторії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рава та обов’язки лаборанта (медицина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ринципи гігієнічного нормування чинників довкілля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санітарно-гігієнічне та епідеміологічне значення грунту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гігієнічні вимоги до  показників параметрів мікроклімату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гігієнічні вимоги до житла і забудівлі населених місць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гігієнічні вимоги до водопостачання, показники якості питної води та методи їх дослідження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sz w:val="24"/>
        </w:rPr>
        <w:t>гігієнічні вимоги до штучного та природного освітленн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уденти повинні вмі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4"/>
          <w:sz w:val="24"/>
        </w:rPr>
        <w:t>організувати робоче місце в санітарно-гігієнічній лабораторії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4"/>
          <w:sz w:val="24"/>
        </w:rPr>
        <w:t>дотримуватись правил техніки безпеки, охорони праці  в галузі та особистої гігієни при робот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2"/>
          <w:sz w:val="24"/>
        </w:rPr>
        <w:t xml:space="preserve">працювати з нагрівальними приладами, лабораторним посудом, </w:t>
      </w:r>
      <w:r>
        <w:rPr>
          <w:spacing w:val="-4"/>
          <w:sz w:val="24"/>
        </w:rPr>
        <w:t>кислотами, лугами, легкозаймистими речовинами тощ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5"/>
          <w:sz w:val="24"/>
        </w:rPr>
        <w:t>працювати з нормативно-законодавчими докумен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2"/>
          <w:sz w:val="24"/>
        </w:rPr>
        <w:t xml:space="preserve">вимірювати і давати оцінки температурному режиму, вологості, </w:t>
      </w:r>
      <w:r>
        <w:rPr>
          <w:spacing w:val="-4"/>
          <w:sz w:val="24"/>
        </w:rPr>
        <w:t>швидкості руху повітря, атмосферному тис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5"/>
          <w:sz w:val="24"/>
        </w:rPr>
        <w:t>відбирати проби ґрунту для лабораторного дослідже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5"/>
          <w:sz w:val="24"/>
        </w:rPr>
        <w:t>проводити дослідження ґрун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5"/>
          <w:sz w:val="24"/>
        </w:rPr>
        <w:t>відбирати проби води і консервувати ї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4"/>
          <w:sz w:val="24"/>
        </w:rPr>
        <w:t>визначати фізичні та хімічні показники якості во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  <w:tab w:val="left" w:pos="6451" w:leader="none"/>
        </w:tabs>
        <w:suppressAutoHyphens w:val="true"/>
        <w:autoSpaceDE w:val="false"/>
        <w:spacing w:lineRule="auto" w:line="276"/>
        <w:rPr>
          <w:sz w:val="24"/>
        </w:rPr>
      </w:pPr>
      <w:r>
        <w:rPr>
          <w:spacing w:val="-2"/>
          <w:sz w:val="24"/>
        </w:rPr>
        <w:t>визначати вміст залишкового хлору у вод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  <w:tab w:val="left" w:pos="5436" w:leader="none"/>
          <w:tab w:val="left" w:pos="5976" w:leader="none"/>
          <w:tab w:val="left" w:pos="6451" w:leader="none"/>
        </w:tabs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визначити вміст активного хлору у дезінфікуючих засоб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4"/>
          <w:sz w:val="24"/>
        </w:rPr>
        <w:t>відбирати проби стічної во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rPr>
          <w:sz w:val="24"/>
        </w:rPr>
      </w:pPr>
      <w:r>
        <w:rPr>
          <w:spacing w:val="-5"/>
          <w:sz w:val="24"/>
        </w:rPr>
        <w:t>визначати освітленість за допомогою люксмет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rPr>
          <w:sz w:val="24"/>
        </w:rPr>
      </w:pPr>
      <w:r>
        <w:rPr>
          <w:spacing w:val="-5"/>
          <w:sz w:val="24"/>
        </w:rPr>
        <w:t xml:space="preserve">розраховувати світловий коефіцієнт, КПО, кут падіння, кут </w:t>
      </w:r>
      <w:r>
        <w:rPr>
          <w:spacing w:val="-4"/>
          <w:sz w:val="24"/>
        </w:rPr>
        <w:t>отвору у приміщенн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4" w:leader="none"/>
        </w:tabs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проводити лекції, бесіди з гігієнічного навчання та виховання </w:t>
      </w:r>
      <w:r>
        <w:rPr>
          <w:spacing w:val="-6"/>
          <w:sz w:val="24"/>
        </w:rPr>
        <w:t>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suppressAutoHyphens w:val="true"/>
        <w:autoSpaceDE w:val="false"/>
        <w:spacing w:lineRule="auto" w:line="276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и мають бути поінформовані пр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структуру санітарно-гігієнічної  служб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нові методи санітарно-гігієнічних досліджен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 xml:space="preserve">чинні накази МОЗ України, інструктивні ли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sz w:val="24"/>
        </w:rPr>
        <w:t>екологічний і санітарно-епідеміологічний стан регіону, краї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>
          <w:sz w:val="24"/>
          <w:lang w:val="ru-RU"/>
        </w:rPr>
      </w:pPr>
      <w:r>
        <w:rPr>
          <w:sz w:val="24"/>
        </w:rPr>
        <w:t xml:space="preserve">посадові обов’язки лаборанта (медицина) в санітарно-гігієнічній лабораторії. </w:t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left="7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 ПИТАНЬ ДО ДИФЕРЕНЦІЙОВАНОГО ЗАЛІКУ</w:t>
      </w:r>
    </w:p>
    <w:p>
      <w:pPr>
        <w:pStyle w:val="Style18"/>
        <w:widowControl w:val="false"/>
        <w:suppressAutoHyphens w:val="true"/>
        <w:spacing w:lineRule="auto" w:line="276"/>
        <w:ind w:left="18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Зміст і завдання гігієни та санітарії. Зв'язок з іншими медичними дисциплінами та екологіє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Навколишнє середовище та чинники, що його формують. Класифікація чинників довкілля, їх вплив на здоров'я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Санітарно-епідеміологічна служба, її завдання та струк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 санітарно-гігієнічних досліджень. Гігієнічне нормува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Роль метрології та стандартизації в діяльності санітарно-епідеміологічної служб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Санітарне законодавство в Україні та екологічні проблеми сьогод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Фізичні чинники повітря та їх гігієнічне 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Температура повітря, гігієнічне значення, методика ви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Вологість повітря, гігієнічне значення, методика ви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Атмосферний тиск, гігієнічне значення, методика ви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Швидкість руху повітря, гігієнічне значення, методика ви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ка відбору проб ґрунту для фізико-хімічного, бактеріологічного та гельмінтологічного дослідж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ка досліджень фізико-хімічних властивостей ґрун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 xml:space="preserve">Способи й методи знезаражування стічних вод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Гігієнічне та епідеміологічне значення води. Показники якості питної во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Основні методи очищення, знезаражування та  поліпшення якості  во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 відбору проб води для дослідження консервування та зберігання проб во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Органолептичні та фізичні властивості води, методи дослідж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ка відбору і консервування проб стічної во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Фізико-гігієнічні показники стічної води, методика їх ви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 контролю за знезаражуванням  питної во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Гігієнічні вимоги до планування і опорядження жит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Методи дослідження природного та штучного освітл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pacing w:val="3"/>
          <w:sz w:val="24"/>
        </w:rPr>
      </w:pPr>
      <w:r>
        <w:rPr>
          <w:spacing w:val="3"/>
          <w:sz w:val="24"/>
        </w:rPr>
        <w:t>Правила техніки безпеки, охорони праці та особистої гігієни при роботі в санітарно-гігієнічній лабораторії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 БІОЛОГІЧНА</w:t>
      </w:r>
    </w:p>
    <w:p>
      <w:pPr>
        <w:pStyle w:val="Style18"/>
        <w:widowControl w:val="fals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ЛАБОРАТОРІЇ ПІДПРИЄМСТВА, ОРГАНІЗАЦІЇ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міст програми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Мет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оглиблення, розширення, систематизація та закріплення теоретичних знань, отриманих студентами при вивченні фахових дисциплін на основі вивчення реальної діяльності лабораторії в якій організована практик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вивчення прав і обов'язків співробітників (працівників) лабораторії, документації, діючих стандартів, технічних умов, положень та інструкцій, основ безпеки життєдіяльності в лабораторії; системи матеріально-технічного забезпеченн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виконання (дублювання) функцій співробітників (працівників) лабораторії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формування у студента цілісної картини майбутньої професії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розвиток професійної рефлексії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систематизація, закріплення і розширення теоретичних і практичних знань за напрямом підготовки та застосування цих знань при вирішенні конкретних лабораторних, наукових, технічних, педагогічних, економічних і виробничих завдань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підготовка студентів до виконання випускної кваліфікаційної робот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/>
      </w:pPr>
      <w:r>
        <w:rPr/>
        <w:t>Розподіл часу на практиці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5493"/>
        <w:gridCol w:w="925"/>
        <w:gridCol w:w="1746"/>
        <w:gridCol w:w="95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left="57" w:firstLine="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з</w:t>
            </w:r>
            <w:r>
              <w:rPr>
                <w:b/>
                <w:sz w:val="18"/>
                <w:szCs w:val="18"/>
                <w:lang w:val="en-US"/>
              </w:rPr>
              <w:t>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йменування розподілу практик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6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ількість годи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left="57" w:firstLine="79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6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6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бота в лабораторі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6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left="57"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формлення на підприємство, включаючи інструктаж з техніки безпеки і охорони праці, ознайомлення з пропускним режимом і правилами внутрішнього розпорядку, складання робочих планів виробничої діяльн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left="57"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вчення структури і організації робіт конкретного підприємства (організації), цілей, завдань і напрямів діяльно-сті, організації науково-дослідницької роботи.</w:t>
              <w:br/>
              <w:t>Знайомство з технікою і технологією, яка застосовується на підприємстві (організації). Вивчення методів, приладів програмного забезпечення лабораторії, спрямованого для рішення конкретних завдань підприємства (організації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left="57"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омство з дослідженнями (процесами), проведеними на відділенні лабораторії. Знайомство з прийомами роботи і обслуговування сучасних вимірювальних приладів, вивчення технологічного облад-нання, апаратів і споруд. Вивчення принципів оформлення звітних документі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left="57"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методик пробовідбору і пробопідготовки (ТУ, ДСТУ) для виконання індивідуального завдання. Відбір проб досліджуваних матеріалів і підготовка їх до аналіз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left="57"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рій аналізів (якісного і кількісного визначення речовин, елементів) з використанням різних методик відповідно до індивідуального завдання. Обробка результатів аналізу. Обговорення результаті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мостійна роб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ind w:firstLine="56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4"/>
        </w:rPr>
        <w:t xml:space="preserve">Після завершення виробничої практики </w:t>
      </w:r>
      <w:r>
        <w:rPr>
          <w:b/>
          <w:i/>
          <w:sz w:val="24"/>
        </w:rPr>
        <w:t>студенти повинні знати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учасні процеси і обладнання, засоби механізації та автоматизації, організацію передових методів роботи, питання охорони праці та оточуючого середовища в умовах конкретного виробництва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Загальну технологічну схему дослідження сировини та продукції, взаємозв'язок структурних елементів лабораторного комплексу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Методи контролю якості сировинних матеріалів, готової продукції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туденти повинні вміти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рганізувати робоче місце в лабораторії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дотримуватись правил техніки безпеки, охорони праці  в галузі та особистої гігієни при роботі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ацювати з нагрівальними приладами, лабораторним посудом, кислотами, лугами, легкозаймистими речовинами тощо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ацювати з нормативно-законодавчими документам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озбиратися в роботі основного технологічного устаткування і допоміжного лабораторного обладнанн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оводити контроль якості сировинних матеріалів, готової проду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suppressAutoHyphens w:val="true"/>
        <w:autoSpaceDE w:val="false"/>
        <w:spacing w:lineRule="auto" w:line="276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и мають бути поінформовані пр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sz w:val="24"/>
        </w:rPr>
        <w:t>структуру лабораторного комплекс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sz w:val="24"/>
        </w:rPr>
        <w:t>нові методи лабораторних досліджен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 xml:space="preserve">чинні накази, інструктивні ли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sz w:val="24"/>
        </w:rPr>
        <w:t>екологічний і санітарно-епідеміологічний режим лабораторії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709" w:hanging="360"/>
        <w:jc w:val="both"/>
        <w:rPr>
          <w:sz w:val="24"/>
          <w:lang w:val="ru-RU"/>
        </w:rPr>
      </w:pPr>
      <w:r>
        <w:rPr>
          <w:sz w:val="24"/>
        </w:rPr>
        <w:t xml:space="preserve">посадові обов’язки лаборанта лабораторії. </w:t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left="7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 ПИТАНЬ ДО ДИФЕРЕНЦІЙОВАНОГО ЗАЛІКУ</w:t>
      </w:r>
    </w:p>
    <w:p>
      <w:pPr>
        <w:pStyle w:val="Style18"/>
        <w:widowControl w:val="false"/>
        <w:suppressAutoHyphens w:val="true"/>
        <w:spacing w:lineRule="auto" w:line="276"/>
        <w:ind w:left="7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огляд та правила поводження з лабораторними тваринами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Загальні прийоми хімічного досліджен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ідготовка матеріалу для досліджен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ількісний аналіз біохімічних показників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олориметрія і фотометр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олярографічні методи досліджен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изначення кислотно-лужної рівноваги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ослідження газообміну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Облік і первинна обробка результатів досліджень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Застосування статистичних методів у лабораторній практиці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Нормативна документація лабораторії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ермометр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Методи хроматографії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Імунофлюоресцентний аналіз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Гель-електрофорез, електрофорез у ПААГ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Цитоспектрофотометр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оляриметр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пектрофотометр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иференційоване центрифугуван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олімеразно-ланцюгова реакц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еквенуван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ефрактометр та рефрактометрі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ехніка безпеки в лабораторії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овірка та стандартизація обладнання лабораторії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Метод зважуван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озрахунок та приготування розчинів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иди пластикового посуду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обота с терезами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Н-метр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орядок роботи в ламінарній шафі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агарозний гель-електрофорез, уведення зразків у лунку ага рози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жерела струму для електрофорезу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центрифуга, врівноваження бекетів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одяна бан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магнітна мішалка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ермошейкер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ортекс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обота з дистилятором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обота з автоклав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suppressAutoHyphens w:val="true"/>
        <w:spacing w:lineRule="auto" w:line="276"/>
        <w:ind w:left="1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uppressAutoHyphens w:val="true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йко Т.І</w:t>
      </w:r>
      <w:r>
        <w:rPr>
          <w:rFonts w:cs="Times New Roman" w:ascii="Times New Roman" w:hAnsi="Times New Roman"/>
          <w:sz w:val="24"/>
          <w:szCs w:val="24"/>
        </w:rPr>
        <w:t>. Клінічні лабораторні  дослідження: підручник. — К.: Медицина, 2010. — 352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Гематологі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посібник / А.Ф. Романова, Я.І. Виговська, В.Є. Логінський та ін.; за ред. А.Ф. Романової. — К.: Медицина, 2006 — 456 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настирська О.С.</w:t>
      </w:r>
      <w:r>
        <w:rPr>
          <w:rFonts w:cs="Times New Roman" w:ascii="Times New Roman" w:hAnsi="Times New Roman"/>
          <w:sz w:val="24"/>
          <w:szCs w:val="24"/>
        </w:rPr>
        <w:t xml:space="preserve"> Клінічні лабораторні  дослідження. — Вінниця: Нова книга, 2007. — 168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тнікова К.С., Панібратцева С.Г., Островська Ж.Г</w:t>
      </w:r>
      <w:r>
        <w:rPr>
          <w:rFonts w:cs="Times New Roman" w:ascii="Times New Roman" w:hAnsi="Times New Roman"/>
          <w:sz w:val="24"/>
          <w:szCs w:val="24"/>
        </w:rPr>
        <w:t>. Практикум з клінічних лабораторних методів дослідження. — К.: Здоров’я, 2002. — 240 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к практическим занятиям по клинической лабораторной диагностике / Под ред. проф. М.А. Базарновой, проф. В.Т. Морозовой. — К.: Вища шк., 1988. — 31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i/>
          <w:sz w:val="24"/>
        </w:rPr>
        <w:t>Біохімічні</w:t>
      </w:r>
      <w:r>
        <w:rPr>
          <w:bCs/>
          <w:sz w:val="24"/>
        </w:rPr>
        <w:t xml:space="preserve"> показники в нормі і при патології / За ред. О.Я. Склярова. — К.: Медицина, 2007. — 320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4"/>
        </w:rPr>
        <w:t>Гонський Я.І., Максимчук Т.П</w:t>
      </w:r>
      <w:r>
        <w:rPr>
          <w:sz w:val="24"/>
        </w:rPr>
        <w:t>. Біохімія людини. — Тернопіль: Укрмедкнига, 2001. — 73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i/>
          <w:sz w:val="24"/>
        </w:rPr>
        <w:t>Горячковский А.М</w:t>
      </w:r>
      <w:r>
        <w:rPr>
          <w:bCs/>
          <w:sz w:val="24"/>
        </w:rPr>
        <w:t>. Клиническая биохимия в лабораторной диагностике. — Одесса: Экология, 2005. — 607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jc w:val="both"/>
        <w:rPr>
          <w:sz w:val="24"/>
        </w:rPr>
      </w:pPr>
      <w:r>
        <w:rPr>
          <w:bCs/>
          <w:i/>
          <w:sz w:val="24"/>
        </w:rPr>
        <w:t>Губський Ю.І.</w:t>
      </w:r>
      <w:r>
        <w:rPr>
          <w:bCs/>
          <w:sz w:val="24"/>
        </w:rPr>
        <w:t xml:space="preserve"> Біологічна хімія. — Київ — Вінниця: Нова книга, 2007. — 65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4"/>
        </w:rPr>
        <w:t>Іваницька Г.І., Люленко Л.В., Іваницька М.В</w:t>
      </w:r>
      <w:r>
        <w:rPr>
          <w:sz w:val="24"/>
        </w:rPr>
        <w:t>. Практикум з клінічної біохімії: навч. посібник. — К.: Медицина, 2010. — 18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bCs/>
          <w:sz w:val="24"/>
        </w:rPr>
      </w:pPr>
      <w:r>
        <w:rPr>
          <w:i/>
          <w:sz w:val="24"/>
        </w:rPr>
        <w:t>Клінічна</w:t>
      </w:r>
      <w:r>
        <w:rPr>
          <w:sz w:val="24"/>
        </w:rPr>
        <w:t xml:space="preserve"> біохімія: підручник /Д.П. Бойків, Т.І. Бондарчук, О.В. Іванків та ін.; за ред.. О.Я. Склярова. — К.: Медицина, 2006. — 43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Кучеренко М.Є., Бабенюк Ю. Д., Войціцький В.М</w:t>
      </w:r>
      <w:r>
        <w:rPr>
          <w:sz w:val="24"/>
        </w:rPr>
        <w:t>. Сучасні методи біохімічних досліджень. — К.: Фітосоціоцентр, 2001. — 42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i/>
          <w:sz w:val="24"/>
        </w:rPr>
        <w:t>Маршалл В.Дж.</w:t>
      </w:r>
      <w:r>
        <w:rPr>
          <w:bCs/>
          <w:sz w:val="24"/>
        </w:rPr>
        <w:t xml:space="preserve"> Клиническая биохимия. — М.: БИНОМ, Невский Диалект, 2000. — 36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i/>
          <w:sz w:val="24"/>
        </w:rPr>
        <w:t>Практикум</w:t>
      </w:r>
      <w:r>
        <w:rPr>
          <w:bCs/>
          <w:sz w:val="24"/>
        </w:rPr>
        <w:t xml:space="preserve"> з біологічної хімії: навч. посібник / За ред проф. Склярова О.Я. — Київ: Здоров’я, 2002. — 298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4"/>
        </w:rPr>
        <w:t>Скляров О.Я., Фартушок Н.В., Сойка Л.Д., Смачило І.С</w:t>
      </w:r>
      <w:r>
        <w:rPr>
          <w:sz w:val="24"/>
        </w:rPr>
        <w:t>. Біологічна хімія з біохімічними методами дослідження. — К.: Медицина, 2009. — 35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Быков А.С., Воробьев А.А., Зверев В.В</w:t>
      </w:r>
      <w:r>
        <w:rPr>
          <w:sz w:val="24"/>
        </w:rPr>
        <w:t>. Атлас по медицинской микробиологии, вирусологии и иммунологии. — М.: МИА, 2008. — 27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Борисов Л.Б</w:t>
      </w:r>
      <w:r>
        <w:rPr>
          <w:sz w:val="24"/>
        </w:rPr>
        <w:t>. Медицинская микробиология, вирусология, иммунология. — М.: Медицина, 2007. — 721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Воробьев А.А</w:t>
      </w:r>
      <w:r>
        <w:rPr>
          <w:sz w:val="24"/>
        </w:rPr>
        <w:t>. и др. Медицинская микробиология, вирусология и иммунология. — М.: МИА, 2008. — 70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Гирін В.М</w:t>
      </w:r>
      <w:r>
        <w:rPr>
          <w:sz w:val="24"/>
        </w:rPr>
        <w:t>. Посібник з медичної вірусології. — К.: Здоров’я, 1995. — 367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pacing w:val="-4"/>
          <w:sz w:val="24"/>
        </w:rPr>
        <w:t>Гудзь С.П., Перетятко Т.Б., Павлова Ю.О.</w:t>
      </w:r>
      <w:r>
        <w:rPr>
          <w:spacing w:val="-4"/>
          <w:sz w:val="24"/>
        </w:rPr>
        <w:t xml:space="preserve"> Загальна вірусологія. — Л.: Видавничий центр ЛНУ імені Івана Франка, 2010. — 263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</w:rPr>
      </w:pPr>
      <w:r>
        <w:rPr>
          <w:i/>
          <w:iCs/>
          <w:sz w:val="24"/>
        </w:rPr>
        <w:t>Дикий И.Л.,Сидорчук И.И.</w:t>
      </w:r>
      <w:r>
        <w:rPr>
          <w:iCs/>
          <w:sz w:val="24"/>
        </w:rPr>
        <w:t xml:space="preserve"> и др. </w:t>
      </w:r>
      <w:r>
        <w:rPr>
          <w:sz w:val="24"/>
        </w:rPr>
        <w:t>Микробиология. Руководство к лабораторнным занятиям. Учеб. пособие. — К.: НФУ,</w:t>
      </w:r>
      <w:r>
        <w:rPr>
          <w:iCs/>
          <w:sz w:val="24"/>
        </w:rPr>
        <w:t xml:space="preserve"> 2004. — 583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Казмірчук В.Є, Ковальчук Л.В</w:t>
      </w:r>
      <w:r>
        <w:rPr>
          <w:sz w:val="24"/>
        </w:rPr>
        <w:t>. Клінічна імунологія і алергологія. — В.: Нова Книга, 2006. — 52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Климнюк С.І., Ситник І.О., Творко М.С., Широбоков В.П</w:t>
      </w:r>
      <w:r>
        <w:rPr>
          <w:sz w:val="24"/>
        </w:rPr>
        <w:t>. Практична мікробіологія. — Т.: Укрмедкнига, 2004. — 43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iCs/>
          <w:sz w:val="24"/>
        </w:rPr>
        <w:t>Коротяев А.И., Бабычев С.А</w:t>
      </w:r>
      <w:r>
        <w:rPr>
          <w:iCs/>
          <w:sz w:val="24"/>
        </w:rPr>
        <w:t>.</w:t>
      </w:r>
      <w:r>
        <w:rPr>
          <w:sz w:val="24"/>
        </w:rPr>
        <w:t xml:space="preserve"> Медицинская микробиология, иммунология и вирусология. — С-Пб.: Специальная литература, 2008. — 767 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iCs/>
          <w:sz w:val="24"/>
        </w:rPr>
        <w:t>Лаповець Л.</w:t>
      </w:r>
      <w:r>
        <w:rPr>
          <w:i/>
          <w:sz w:val="24"/>
        </w:rPr>
        <w:t>Є., Луцик Б.Д.</w:t>
      </w:r>
      <w:r>
        <w:rPr>
          <w:sz w:val="24"/>
        </w:rPr>
        <w:t xml:space="preserve"> Посібник з лабораторної імунології. — Л., 2002. — 173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Люта В.А., Кононов О.В</w:t>
      </w:r>
      <w:r>
        <w:rPr>
          <w:sz w:val="24"/>
        </w:rPr>
        <w:t>. Мікробіологія з технікою мікробіологічних досліджень та основами імунології. Загальна мікробіологія. — К.: Здоров’я, 2006. — 510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Федорович У.М</w:t>
      </w:r>
      <w:r>
        <w:rPr>
          <w:sz w:val="24"/>
        </w:rPr>
        <w:t xml:space="preserve">. Спеціальна мікробіологія. — Ч. 1. — Л.: Євросвіт, 1998.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228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Федорович У.М</w:t>
      </w:r>
      <w:r>
        <w:rPr>
          <w:sz w:val="24"/>
        </w:rPr>
        <w:t>. Спеціальна мікробіологія. — Ч. 2. — Л.: Ахілл, 2001. — 475 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5529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Федорович У.М</w:t>
      </w:r>
      <w:r>
        <w:rPr>
          <w:sz w:val="24"/>
        </w:rPr>
        <w:t xml:space="preserve">. Спеціальна мікробіологія. — Ч. 3. — Л.: Сплайн, 2008.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19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Запорожан В.М., Аряєв М.Л</w:t>
      </w:r>
      <w:r>
        <w:rPr>
          <w:sz w:val="24"/>
        </w:rPr>
        <w:t xml:space="preserve">. ВІЛ-інфекція і СНІД. — К.: Здоров’я, 2004.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635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</w:rPr>
        <w:t>Покровский В.И</w:t>
      </w:r>
      <w:r>
        <w:rPr>
          <w:sz w:val="24"/>
        </w:rPr>
        <w:t>. Медицинская микробиология. — М.: ГЭОТАР-Медиа, 2008. 765 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  <w:szCs w:val="24"/>
          <w:lang w:val="uk-UA"/>
        </w:rPr>
        <w:t>Сахарчук И.И</w:t>
      </w:r>
      <w:r>
        <w:rPr>
          <w:sz w:val="24"/>
          <w:szCs w:val="24"/>
          <w:lang w:val="uk-UA"/>
        </w:rPr>
        <w:t>. Вирусные заболевания. Клиника, диагностика, лечение. — К.: Книга плюс, 2007. — 232 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бойчаков В.Б</w:t>
      </w:r>
      <w:r>
        <w:rPr>
          <w:sz w:val="24"/>
          <w:szCs w:val="24"/>
        </w:rPr>
        <w:t>. Медицинская вирусология. — С-П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: ЭЛБИ-Спб, 2002. </w:t>
      </w:r>
      <w:r>
        <w:rPr>
          <w:sz w:val="24"/>
          <w:szCs w:val="24"/>
          <w:lang w:val="uk-UA"/>
        </w:rPr>
        <w:t>—</w:t>
      </w:r>
      <w:r>
        <w:rPr>
          <w:sz w:val="24"/>
          <w:szCs w:val="24"/>
        </w:rPr>
        <w:t xml:space="preserve"> 16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Гігієна</w:t>
      </w:r>
      <w:r>
        <w:rPr>
          <w:sz w:val="24"/>
          <w:szCs w:val="24"/>
        </w:rPr>
        <w:t xml:space="preserve"> та екологія: підручник / За ред. В.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рдова. — Вінниця: Нова книга, 2006. — 720 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  <w:szCs w:val="24"/>
        </w:rPr>
        <w:t>Даценко І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, Габович Р.Д</w:t>
      </w:r>
      <w:r>
        <w:rPr>
          <w:sz w:val="24"/>
          <w:szCs w:val="24"/>
        </w:rPr>
        <w:t>. Профілактична медицина. Загальна гігієна з ос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вами екології. — К.: Здоров'я, 2004. — 674 с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  <w:szCs w:val="24"/>
        </w:rPr>
        <w:t>Загальна</w:t>
      </w:r>
      <w:r>
        <w:rPr>
          <w:sz w:val="24"/>
          <w:szCs w:val="24"/>
        </w:rPr>
        <w:t xml:space="preserve"> гігієна. Посібник для практичних занять / За ред. проф. І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Даценко, М.Б. Шегедин. 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ьвів: Світ, 2001. 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71 с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агальна</w:t>
      </w:r>
      <w:r>
        <w:rPr>
          <w:sz w:val="24"/>
          <w:szCs w:val="24"/>
        </w:rPr>
        <w:t xml:space="preserve"> гігієна. Пропедевтика гігієни / За ред. акад. Є.Г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ончарука. —К.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ща шк., 1995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5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/>
          <w:sz w:val="24"/>
          <w:szCs w:val="24"/>
          <w:lang w:val="uk-UA"/>
        </w:rPr>
        <w:t>Литвинова Г.О</w:t>
      </w:r>
      <w:r>
        <w:rPr>
          <w:sz w:val="24"/>
          <w:szCs w:val="24"/>
          <w:lang w:val="uk-UA"/>
        </w:rPr>
        <w:t>. Техніка санітарно-гігієнічних досліджень: навч. посібник. — К.: Вища шк., 1995. — 282 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Литвинов</w:t>
      </w:r>
      <w:r>
        <w:rPr>
          <w:i/>
          <w:sz w:val="24"/>
          <w:szCs w:val="24"/>
          <w:lang w:val="uk-UA"/>
        </w:rPr>
        <w:t xml:space="preserve">а </w:t>
      </w:r>
      <w:r>
        <w:rPr>
          <w:i/>
          <w:sz w:val="24"/>
          <w:szCs w:val="24"/>
        </w:rPr>
        <w:t>Г.О., Ванханен В.Д</w:t>
      </w:r>
      <w:r>
        <w:rPr>
          <w:sz w:val="24"/>
          <w:szCs w:val="24"/>
        </w:rPr>
        <w:t>. Гігієн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— К.: Здоров'я, 1994. — 336 с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ікберг І.І., Сергета І.В., Цимбалюк Л.І</w:t>
      </w:r>
      <w:r>
        <w:rPr>
          <w:sz w:val="24"/>
          <w:szCs w:val="24"/>
          <w:lang w:val="uk-UA"/>
        </w:rPr>
        <w:t>. Гігієна з основами екології. — К.: Здоров’я, 2001. — 503 с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99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pacing w:val="-2"/>
      <w:szCs w:val="29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Symbol;Times New Roman" w:hAnsi="OpenSymbol;Times New Roman" w:cs="OpenSymbol;Times New Roman"/>
      <w:sz w:val="24"/>
      <w:szCs w:val="29"/>
    </w:rPr>
  </w:style>
  <w:style w:type="character" w:styleId="WW8Num20z3">
    <w:name w:val="WW8Num20z3"/>
    <w:qFormat/>
    <w:rPr>
      <w:rFonts w:ascii="Wingdings 2" w:hAnsi="Wingdings 2" w:cs="OpenSymbol;Times New Roman"/>
      <w:sz w:val="24"/>
      <w:szCs w:val="29"/>
    </w:rPr>
  </w:style>
  <w:style w:type="character" w:styleId="WW8Num22z0">
    <w:name w:val="WW8Num22z0"/>
    <w:qFormat/>
    <w:rPr>
      <w:rFonts w:ascii="Wingdings" w:hAnsi="Wingdings" w:cs="OpenSymbol;Times New Roman"/>
      <w:sz w:val="24"/>
      <w:szCs w:val="29"/>
    </w:rPr>
  </w:style>
  <w:style w:type="character" w:styleId="WW8Num25z3">
    <w:name w:val="WW8Num25z3"/>
    <w:qFormat/>
    <w:rPr>
      <w:rFonts w:ascii="Wingdings 2" w:hAnsi="Wingdings 2" w:cs="OpenSymbol;Times New Roman"/>
      <w:sz w:val="24"/>
      <w:szCs w:val="29"/>
    </w:rPr>
  </w:style>
  <w:style w:type="character" w:styleId="WW8Num26z0">
    <w:name w:val="WW8Num26z0"/>
    <w:qFormat/>
    <w:rPr>
      <w:rFonts w:ascii="Wingdings" w:hAnsi="Wingdings" w:cs="OpenSymbol;Times New Roman"/>
      <w:sz w:val="24"/>
      <w:szCs w:val="29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 2" w:hAnsi="Wingdings 2" w:cs="OpenSymbol;Times New Roman"/>
      <w:sz w:val="24"/>
      <w:szCs w:val="29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;Times New Roman" w:hAnsi="OpenSymbol;Times New Roman" w:cs="OpenSymbol;Times New Roman"/>
      <w:sz w:val="24"/>
      <w:szCs w:val="29"/>
    </w:rPr>
  </w:style>
  <w:style w:type="character" w:styleId="WW8Num31z3">
    <w:name w:val="WW8Num31z3"/>
    <w:qFormat/>
    <w:rPr>
      <w:rFonts w:ascii="Wingdings 2" w:hAnsi="Wingdings 2" w:cs="OpenSymbol;Times New Roman"/>
      <w:sz w:val="24"/>
      <w:szCs w:val="29"/>
    </w:rPr>
  </w:style>
  <w:style w:type="character" w:styleId="WW8Num32z0">
    <w:name w:val="WW8Num32z0"/>
    <w:qFormat/>
    <w:rPr>
      <w:rFonts w:ascii="Wingdings" w:hAnsi="Wingdings" w:cs="OpenSymbol;Times New Roman"/>
      <w:sz w:val="24"/>
      <w:szCs w:val="29"/>
    </w:rPr>
  </w:style>
  <w:style w:type="character" w:styleId="WW8Num32z1">
    <w:name w:val="WW8Num32z1"/>
    <w:qFormat/>
    <w:rPr>
      <w:rFonts w:ascii="OpenSymbol;Times New Roman" w:hAnsi="OpenSymbol;Times New Roman" w:cs="OpenSymbol;Times New Roman"/>
      <w:sz w:val="24"/>
      <w:szCs w:val="29"/>
    </w:rPr>
  </w:style>
  <w:style w:type="character" w:styleId="WW8Num32z3">
    <w:name w:val="WW8Num32z3"/>
    <w:qFormat/>
    <w:rPr>
      <w:rFonts w:ascii="Wingdings 2" w:hAnsi="Wingdings 2" w:cs="OpenSymbol;Times New Roman"/>
      <w:sz w:val="24"/>
      <w:szCs w:val="29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Wingdings 2" w:hAnsi="Wingdings 2" w:cs="OpenSymbol;Times New Roman"/>
      <w:sz w:val="24"/>
      <w:szCs w:val="29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b/>
      <w:bCs/>
      <w:sz w:val="28"/>
      <w:szCs w:val="24"/>
      <w:lang w:val="uk-UA" w:bidi="ar-SA"/>
    </w:rPr>
  </w:style>
  <w:style w:type="character" w:styleId="21">
    <w:name w:val=" Знак Знак2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b/>
      <w:bCs/>
      <w:color w:val="000000"/>
      <w:spacing w:val="-2"/>
      <w:sz w:val="28"/>
      <w:szCs w:val="29"/>
      <w:lang w:val="uk-UA" w:bidi="ar-SA"/>
    </w:rPr>
  </w:style>
  <w:style w:type="character" w:styleId="Style6">
    <w:name w:val=" Знак Знак"/>
    <w:qFormat/>
    <w:rPr>
      <w:sz w:val="28"/>
      <w:szCs w:val="24"/>
      <w:lang w:val="uk-UA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  <w:sz w:val="24"/>
      <w:szCs w:val="2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8"/>
      <w:szCs w:val="24"/>
      <w:lang w:val="uk-UA"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mallCaps/>
      <w:sz w:val="36"/>
      <w:szCs w:val="36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uk-UA" w:bidi="ar-SA"/>
    </w:rPr>
  </w:style>
  <w:style w:type="character" w:styleId="22">
    <w:name w:val="Основной текст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ind w:left="1080" w:hanging="0"/>
    </w:pPr>
    <w:rPr>
      <w:szCs w:val="20"/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ru-RU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Cs w:val="20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-709" w:leader="none"/>
      </w:tabs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hanging="336"/>
    </w:pPr>
    <w:rPr>
      <w:sz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Цитата"/>
    <w:basedOn w:val="Normal"/>
    <w:qFormat/>
    <w:pPr>
      <w:spacing w:before="40" w:after="0"/>
      <w:ind w:left="40" w:right="5000" w:hanging="0"/>
    </w:pPr>
    <w:rPr>
      <w:sz w:val="20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9:00Z</dcterms:created>
  <dc:creator>Запорожець Олена Петрівна</dc:creator>
  <dc:description/>
  <cp:keywords/>
  <dc:language>en-US</dc:language>
  <cp:lastModifiedBy>Gasuk</cp:lastModifiedBy>
  <cp:lastPrinted>2019-09-05T13:15:00Z</cp:lastPrinted>
  <dcterms:modified xsi:type="dcterms:W3CDTF">2019-10-31T08:23:00Z</dcterms:modified>
  <cp:revision>6</cp:revision>
  <dc:subject/>
  <dc:title/>
</cp:coreProperties>
</file>